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宵梦断岳家的秘密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宵梦断：岳家的秘密夜</w:t>
      </w:r>
      <w:r>
        <w:rPr>
          <w:sz w:val="32"/>
          <w:szCs w:val="32"/>
        </w:rPr>
        <w:t>&lt;/p&gt;&lt;p&gt;&lt;img src="/static-img/9YI3F0kjZvKyDNLMm12-bX-mF_Sp4CNhv9mV2ftSwQk5qkv-egdBiXykR0kaKMRe.png"&gt;&lt;/p&gt;&lt;p&gt;</w:t>
      </w:r>
      <w:r>
        <w:rPr>
          <w:sz w:val="32"/>
          <w:szCs w:val="32"/>
        </w:rPr>
        <w:t>在这个喧嚣的都市中，生活着无数的人们，每个人都有自己的秘密和故事。今天，我要讲述的是一位名叫小明的小伙子的故事。他是如何因为一次偶然的机会，揭开了一个让人惊讶的家庭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他的女朋友李梅是一对甜蜜的情侣，他们住在同一个楼栋。有一天晚上，小明和李梅打算一起看电影，但由于一些突发的事情，他不得不临时出差。在这段时间里，他决定留下来陪伴李梅。</w:t>
      </w:r>
      <w:r>
        <w:rPr>
          <w:sz w:val="32"/>
          <w:szCs w:val="32"/>
        </w:rPr>
        <w:t>&lt;/p&gt;&lt;p&gt;&lt;img src="/static-img/K0DsQmlxlvYp1CneZ5JRwX-mF_Sp4CNhv9mV2ftSwQmSEw0QlKVTLr2YqvalCoQyzSxTbTyUJ8KEQiScpml3AGCgf5-gF5Gzo0epwix2CxjTAD37hAjP8VJ_vDxXM73KABVT9pSsQVchxmEU_DaiTYc5ngXvJ2wCReerb6_NNHM.png"&gt;&lt;/p&gt;&lt;p&gt;</w:t>
      </w:r>
      <w:r>
        <w:rPr>
          <w:sz w:val="32"/>
          <w:szCs w:val="32"/>
        </w:rPr>
        <w:t>那晚，两人相约睡觉前先聊了一会儿天，然后各自去洗漱准备入睡。不知为何，小明觉得自己有些许不安。他走进卧室，只见李梅躺在床上闭眼假装熟睡。但她的呼吸似乎有些异常，让他心里更加焦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听到了一些奇怪的声音，这声音就像是从床下传来的轻微摩擦声。小明心跳加速，他慢慢地靠近床边，从被子缝隙中窥视过去，那一幕让他震惊了——原来是岳家夫妻故意装作熟睡，让他们挺进去观看他们私下的情事！</w:t>
      </w:r>
      <w:r>
        <w:rPr>
          <w:sz w:val="32"/>
          <w:szCs w:val="32"/>
        </w:rPr>
        <w:t>&lt;/p&gt;&lt;p&gt;&lt;img src="/static-img/wThXdfngiFC09dLGOneR7n-mF_Sp4CNhv9mV2ftSwQmSEw0QlKVTLr2YqvalCoQyzSxTbTyUJ8KEQiScpml3AGCgf5-gF5Gzo0epwix2CxjTAD37hAjP8VJ_vDxXM73KABVT9pSsQVchxmEU_DaiTYc5ngXvJ2wCReerb6_NNHM.png"&gt;&lt;/p&gt;&lt;p&gt;</w:t>
      </w:r>
      <w:r>
        <w:rPr>
          <w:sz w:val="32"/>
          <w:szCs w:val="32"/>
        </w:rPr>
        <w:t>随后，小明的心里充满了复杂的情绪。他感到既愤怒又迷惑，也许这是他们之间的一个游戏？还是真的有什么不可告人的秘密呢？尽管如此，他决定不再继续下去，而是选择离开，不愿意参与到这种不道德且隐私被侵犯的情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明告诉李梅发生的事，并要求她解释清楚。这时，事情变得更加复杂。原来，她其实知道岳家夫妻的行为，但也没有想到事情会发展到这种程度。她承认自己并没有预料到这一点，并表示以后不会再参与任何类似的活动，并请求小明原谅她。</w:t>
      </w:r>
      <w:r>
        <w:rPr>
          <w:sz w:val="32"/>
          <w:szCs w:val="32"/>
        </w:rPr>
        <w:t>&lt;/p&gt;&lt;p&gt;&lt;img src="/static-img/qmpV071OnM502JP2hmLNen-mF_Sp4CNhv9mV2ftSwQmSEw0QlKVTLr2YqvalCoQyzSxTbTyUJ8KEQiScpml3AGCgf5-gF5Gzo0epwix2CxjTAD37hAjP8VJ_vDxXM73KABVT9pSsQVchxmEU_DaiTYc5ngXvJ2wCReerb6_NNHM.jpg"&gt;&lt;/p&gt;&lt;p&gt;</w:t>
      </w:r>
      <w:r>
        <w:rPr>
          <w:sz w:val="32"/>
          <w:szCs w:val="32"/>
        </w:rPr>
        <w:t>经过深思熟虑之后，小明决定接受她的解释，因为爱情中的误解也是可以弥补的。但这次经历也让他意识到了现实生活中的种种隐私问题，以及人们为了什么样的目的而做出那些看似荒唐却又真实的事情。而对于“岳故意装睡让我挺进去观看”，它成为了小 明记忆中的一个难忘而沉重的回忆，提醒着人们要尊重每个人的隐私权利，不管是在公共空间还是在最为私密的地方。</w:t>
      </w:r>
      <w:r>
        <w:rPr>
          <w:sz w:val="32"/>
          <w:szCs w:val="32"/>
        </w:rPr>
        <w:t>&lt;/p&gt;&lt;p&gt;&lt;a href = "/doc/909233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宵梦断岳家的秘密夜</w:t>
      </w:r>
      <w:r>
        <w:rPr>
          <w:sz w:val="32"/>
          <w:szCs w:val="32"/>
        </w:rPr>
        <w:t>.doc" rel="alternate" download="909233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宵梦断岳家的秘密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