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诞生于幽暗的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有一个名为阿瓦隆的小行星，周围被厚重的云雾所笼罩，这里有一座古老而神秘的城市——深海皇冠城。这个城堡由巨大的珊瑚石和宝石组成，仿佛是大自然与魔法师合作打造的一件艺术品。</w:t>
      </w:r>
      <w:r>
        <w:rPr>
          <w:sz w:val="32"/>
          <w:szCs w:val="32"/>
        </w:rPr>
        <w:t>&lt;/p&gt;&lt;p&gt;&lt;img src="/static-img/Vob1vzKM9eYcTOtpsuOuieYnFtjhFZ8gRgyhJ1UqM7loOxfeF7h-I0q_Fs24bghY.jpg"&gt;&lt;/p&gt;&lt;p&gt;</w:t>
      </w:r>
      <w:r>
        <w:rPr>
          <w:sz w:val="32"/>
          <w:szCs w:val="32"/>
        </w:rPr>
        <w:t>重生之旅</w:t>
      </w:r>
      <w:r>
        <w:rPr>
          <w:sz w:val="32"/>
          <w:szCs w:val="32"/>
        </w:rPr>
        <w:t>&lt;/p&gt;&lt;p&gt;</w:t>
      </w:r>
      <w:r>
        <w:rPr>
          <w:sz w:val="32"/>
          <w:szCs w:val="32"/>
        </w:rPr>
        <w:t>在一次偶然的事件中，一位勇敢但不幸的人类少年，被一道强大的能量波撞击，从地球上飞到了这个陌生的世界。在这里，他发现了自己拥有超乎寻常的能力，可以控制水元素。这位少年自称艾利克斯，在这片新天地上开始了他的冒险。</w:t>
      </w:r>
      <w:r>
        <w:rPr>
          <w:sz w:val="32"/>
          <w:szCs w:val="32"/>
        </w:rPr>
        <w:t>&lt;/p&gt;&lt;p&gt;&lt;img src="/static-img/RVnirz0-gYVkoLXqzRKtXeYnFtjhFZ8gRgyhJ1UqM7lSp1oeHWjcvegl7_rW76AR2hcKdFzeFGcqf1AOGSSk_3UpgD-oxlvOGZvyWpX9Uc7PI6LtA-c8bzhYX_bKgMmom7aEk9K765DS4fVqf_o7B7X7hPsilbZr2vEztmgVWyLGPBeBPcPcIfRj4bpmGinM.jpg"&gt;&lt;/p&gt;&lt;p&gt;</w:t>
      </w:r>
      <w:r>
        <w:rPr>
          <w:sz w:val="32"/>
          <w:szCs w:val="32"/>
        </w:rPr>
        <w:t>深海之巅</w:t>
      </w:r>
      <w:r>
        <w:rPr>
          <w:sz w:val="32"/>
          <w:szCs w:val="32"/>
        </w:rPr>
        <w:t>&lt;/p&gt;&lt;p&gt;</w:t>
      </w:r>
      <w:r>
        <w:rPr>
          <w:sz w:val="32"/>
          <w:szCs w:val="32"/>
        </w:rPr>
        <w:t>随着时间的流逝，艾利克斯逐渐适应了新的生活环境。他学会如何驾驭水元素，并且对深海皇冠城产生了一种特殊的情感。终于，在一次探索过程中，他意外触碰到了传说中的“重生之珠”，这是一颗能够让所有生物回到过去、改写命运、甚至转世再生的神奇宝物。</w:t>
      </w:r>
      <w:r>
        <w:rPr>
          <w:sz w:val="32"/>
          <w:szCs w:val="32"/>
        </w:rPr>
        <w:t>&lt;/p&gt;&lt;p&gt;&lt;img src="/static-img/8_YUcZY3lfjYfyuAKZocleYnFtjhFZ8gRgyhJ1UqM7lSp1oeHWjcvegl7_rW76AR2hcKdFzeFGcqf1AOGSSk_3UpgD-oxlvOGZvyWpX9Uc7PI6LtA-c8bzhYX_bKgMmom7aEk9K765DS4fVqf_o7B7X7hPsilbZr2vEztmgVWyLGPBeBPcPcIfRj4bpmGinM.jpg"&gt;&lt;/p&gt;&lt;p&gt;</w:t>
      </w:r>
      <w:r>
        <w:rPr>
          <w:sz w:val="32"/>
          <w:szCs w:val="32"/>
        </w:rPr>
        <w:t>王者的觉醒</w:t>
      </w:r>
      <w:r>
        <w:rPr>
          <w:sz w:val="32"/>
          <w:szCs w:val="32"/>
        </w:rPr>
        <w:t>&lt;/p&gt;&lt;p&gt;</w:t>
      </w:r>
      <w:r>
        <w:rPr>
          <w:sz w:val="32"/>
          <w:szCs w:val="32"/>
        </w:rPr>
        <w:t>当他触摸到那颗璀璨夺目的珠子时，一股强烈的能量冲击袭来，让他回到了几百年前，当时深海皇冠城还未建成，而他也没有成为那个时代的人。但是，他带来了自己的知识和记忆，以及那些关于未来的大智慧。在这一刻，他意识到自己其实是一个来自未来世界的一个先知，也许可以改变这个小行星上的命运。</w:t>
      </w:r>
      <w:r>
        <w:rPr>
          <w:sz w:val="32"/>
          <w:szCs w:val="32"/>
        </w:rPr>
        <w:t>&lt;/p&gt;&lt;p&gt;&lt;img src="/static-img/mw4Ilx8cHfmW9JrMG4Z9FOYnFtjhFZ8gRgyhJ1UqM7lSp1oeHWjcvegl7_rW76AR2hcKdFzeFGcqf1AOGSSk_3UpgD-oxlvOGZvyWpX9Uc7PI6LtA-c8bzhYX_bKgMmom7aEk9K765DS4fVqf_o7B7X7hPsilbZr2vEztmgVWyLGPBeBPcPcIfRj4bpmGinM.jpg"&gt;&lt;/p&gt;&lt;p&gt;</w:t>
      </w:r>
      <w:r>
        <w:rPr>
          <w:sz w:val="32"/>
          <w:szCs w:val="32"/>
        </w:rPr>
        <w:t>诞生于幽暗</w:t>
      </w:r>
      <w:r>
        <w:rPr>
          <w:sz w:val="32"/>
          <w:szCs w:val="32"/>
        </w:rPr>
        <w:t>&lt;/p&gt;&lt;p&gt;</w:t>
      </w:r>
      <w:r>
        <w:rPr>
          <w:sz w:val="32"/>
          <w:szCs w:val="32"/>
        </w:rPr>
        <w:t>艾利克斯利用他的知识和力量帮助人类建立起一个更加繁荣昌盛的社会。他用自己的能力保护了他们免受野兽攻击，并引导他们开发出更好的农业技术，使得土地变得肥沃多产。他还协助他们设计并建造起第一座船只，以便于探索更广阔的大洋。此时此刻，阿瓦隆的小行星正慢慢变成了一个充满希望的地方，因为有了艾利克斯，他们相信任何困难都不是不可战胜。</w:t>
      </w:r>
      <w:r>
        <w:rPr>
          <w:sz w:val="32"/>
          <w:szCs w:val="32"/>
        </w:rPr>
        <w:t>&lt;/p&gt;&lt;p&gt;&lt;img src="/static-img/mBe3Ol4qxuxEkGu9EYkFgeYnFtjhFZ8gRgyhJ1UqM7lSp1oeHWjcvegl7_rW76AR2hcKdFzeFGcqf1AOGSSk_3UpgD-oxlvOGZvyWpX9Uc7PI6LtA-c8bzhYX_bKgMmom7aEk9K765DS4fVqf_o7B7X7hPsilbZr2vEztmgVWyLGPBeBPcPcIfRj4bpmGinM.jpg"&gt;&lt;/p&gt;&lt;p&gt;</w:t>
      </w:r>
      <w:r>
        <w:rPr>
          <w:sz w:val="32"/>
          <w:szCs w:val="32"/>
        </w:rPr>
        <w:t>然而，与此同时，也有人对这种变化感到威胁。原来的统治者们害怕失去权力，因此他们联合起来反抗这些新的变化。而就在这样的紧张气氛中，艾利克斯必须做出选择：是否要继续保持沉默，让历史按照既定的轨迹发展；或者，要站出来，用他的力量影响这一切，为人类带来真正自由？</w:t>
      </w:r>
      <w:r>
        <w:rPr>
          <w:sz w:val="32"/>
          <w:szCs w:val="32"/>
        </w:rPr>
        <w:t>&lt;/p&gt;&lt;p&gt;</w:t>
      </w:r>
      <w:r>
        <w:rPr>
          <w:sz w:val="32"/>
          <w:szCs w:val="32"/>
        </w:rPr>
        <w:t>最终，在一次关键战斗后，人类通过集体努力，最终推翻了旧秩序，由一位公正无私的人民代表领导着整个社会。这场革命不仅改变了阿瓦隆小行星，还因为艾利克斯而激发了一种全新的文化精神，那就是追求自由与进步，不断向着光明迈进。</w:t>
      </w:r>
      <w:r>
        <w:rPr>
          <w:sz w:val="32"/>
          <w:szCs w:val="32"/>
        </w:rPr>
        <w:t>&lt;/p&gt;&lt;p&gt;</w:t>
      </w:r>
      <w:r>
        <w:rPr>
          <w:sz w:val="32"/>
          <w:szCs w:val="32"/>
        </w:rPr>
        <w:t>今天，当人们提起“重生之深海皇冠”这段传奇，他们眼中的不仅仅是一段历史，更是一种信念、一种希望，一种证明即使是在最黑暗的时候，只要心存坚定，就有可能找到通往光明道路。</w:t>
      </w:r>
      <w:r>
        <w:rPr>
          <w:sz w:val="32"/>
          <w:szCs w:val="32"/>
        </w:rPr>
        <w:t>&lt;/p&gt;&lt;p&gt;&lt;a href = "/doc/909211-</w:t>
      </w:r>
      <w:r>
        <w:rPr>
          <w:sz w:val="32"/>
          <w:szCs w:val="32"/>
        </w:rPr>
        <w:t>重生之深海皇冠诞生于幽暗的王者</w:t>
      </w:r>
      <w:r>
        <w:rPr>
          <w:sz w:val="32"/>
          <w:szCs w:val="32"/>
        </w:rPr>
        <w:t>.doc" rel="alternate" download="909211-</w:t>
      </w:r>
      <w:r>
        <w:rPr>
          <w:sz w:val="32"/>
          <w:szCs w:val="32"/>
        </w:rPr>
        <w:t>重生之深海皇冠诞生于幽暗的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