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扇贝与乌龟的奇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里，有一片被称作“海底花园”的地方，种满了各种各样的珊瑚和鱼类。这里最特别的是一种叫做扇贝的小动物，它们用壳子捕捉小鱼，这些壳子不仅坚硬，而且有着迷人的光泽。</w:t>
      </w:r>
      <w:r>
        <w:rPr>
          <w:sz w:val="32"/>
          <w:szCs w:val="32"/>
        </w:rPr>
        <w:t>&lt;/p&gt;&lt;p&gt;&lt;img src="/static-img/F0E9Rgqq60fDR8Wt4DluNBr8uusCN2kAvnz97JK_5sMWlOLqOglypjrhL4K13zZI.jpg"&gt;&lt;/p&gt;&lt;p&gt;</w:t>
      </w:r>
      <w:r>
        <w:rPr>
          <w:sz w:val="32"/>
          <w:szCs w:val="32"/>
        </w:rPr>
        <w:t>在这个花园中，还住着一只聪明伶俐的乌龟。它喜欢在水草丛中游荡，享受着海洋给予的宁静生活。乌龟虽然慢，但非常机智，它懂得如何避开那些危险的小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来到了这个神秘的地方。他是一个善良而又热心的人，对待每一个生物都充满了爱。他注意到，那里的扇贝和乌龟之间存在一种奇怪的关系。一方面，扇贝会用自己的壳子夹住小鱼作为食物；另一方面，乌龟似乎能够感受到这些动静，它总是在最后一刻赶到，把那些即将成为别人食物的小鱼救出来。</w:t>
      </w:r>
      <w:r>
        <w:rPr>
          <w:sz w:val="32"/>
          <w:szCs w:val="32"/>
        </w:rPr>
        <w:t>&lt;/p&gt;&lt;p&gt;&lt;img src="/static-img/GPcAxuq7vSsKmxzYiIXbhxr8uusCN2kAvnz97JK_5sOhq4biqTDzJVZP3HuJ-bTbVQKnqTUgp2ssTJzb3kECiISeCgofBw6XMrmFi5fnxWn8IYeQwn7l_gBKDc5hKWBGsBA-xPqatEo_hw5hbbiQP_WcEhs5DZb28iFogXkwrbHUFN5gztbMb-WD-mfsbrr7z2XBOqNY7x4A1tPfM45_eA.jpg"&gt;&lt;/p&gt;&lt;p&gt;</w:t>
      </w:r>
      <w:r>
        <w:rPr>
          <w:sz w:val="32"/>
          <w:szCs w:val="32"/>
        </w:rPr>
        <w:t>旅行者感到好奇，他想知道为什么会这样发生。这时，他听见了一声温柔的声音：“我想用我的扇贝夹你的乌龟。”这是一个小孩子的声音，她正在旁边玩耍，看到了这整个场景。她对旅行者说，“如果你想要了解更多，我可以带你去找那位老大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跟随那个孩子来到了一个隐蔽的小洞穴内，那里住着一个古老而智慧的大老虎。在那里，大老虎告诉他们，从前，这个海域是由他保护的一个大家庭。当时，小孩、小狐狸、以及其他许多动物都是他的朋友们。大老虎为维护和谐，不得不制定规则，比如说，只允许某些动物吃某些其他动物。而这些规则就像是一本书，用来指导所有居民行动。</w:t>
      </w:r>
      <w:r>
        <w:rPr>
          <w:sz w:val="32"/>
          <w:szCs w:val="32"/>
        </w:rPr>
        <w:t>&lt;/p&gt;&lt;p&gt;&lt;img src="/static-img/MkKISppsTJyvggYlkElAyBr8uusCN2kAvnz97JK_5sOhq4biqTDzJVZP3HuJ-bTbVQKnqTUgp2ssTJzb3kECiISeCgofBw6XMrmFi5fnxWn8IYeQwn7l_gBKDc5hKWBGsBA-xPqatEo_hw5hbbiQP_WcEhs5DZb28iFogXkwrbHUFN5gztbMb-WD-mfsbrr7z2XBOqNY7x4A1tPfM45_eA.jpg"&gt;&lt;/p&gt;&lt;p&gt;</w:t>
      </w:r>
      <w:r>
        <w:rPr>
          <w:sz w:val="32"/>
          <w:szCs w:val="32"/>
        </w:rPr>
        <w:t>然而，大多数时间过后，大老虎因为年岁渐长无法再担任这一角色，所以他选择了一位真正理解并愿意执行这些规则的新主人——那就是现在已经成年的孩子。所以，每当孩子看到任何生物试图打破规则时，都会立即采取行动以确保秩序得到维护，而不是让它们互相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明白了，当我们进入新的环境，我们需要学习新的规则，并且尊重周围的一切。如果没有这样的合作与理解，那么我们的世界将变得更加混乱无序。此外，我们也要记得，即使我们有力量，也应该恰当使用它，因为力量本身并不代表道德正确或错误的事物。在这里，最重要的是保持平衡，让每个人都能生存下去，就像大自然设计中的那样。</w:t>
      </w:r>
      <w:r>
        <w:rPr>
          <w:sz w:val="32"/>
          <w:szCs w:val="32"/>
        </w:rPr>
        <w:t>&lt;/p&gt;&lt;p&gt;&lt;img src="/static-img/VejGrxCPp2_PKjgo4XzkqBr8uusCN2kAvnz97JK_5sOhq4biqTDzJVZP3HuJ-bTbVQKnqTUgp2ssTJzb3kECiISeCgofBw6XMrmFi5fnxWn8IYeQwn7l_gBKDc5hKWBGsBA-xPqatEo_hw5hbbiQP_WcEhs5DZb28iFogXkwrbHUFN5gztbMb-WD-mfsbrr7z2XBOqNY7x4A1tPfM45_eA.jpg"&gt;&lt;/p&gt;&lt;p&gt;</w:t>
      </w:r>
      <w:r>
        <w:rPr>
          <w:sz w:val="32"/>
          <w:szCs w:val="32"/>
        </w:rPr>
        <w:t>此外，还有另一点要注意，在这个过程中，每个角色的行为都体现出人类社会中的问题，如权力分配、责任承担以及道德判断等。这一切都是通过这个简单却富含哲理的小故事所展示出的真实情况，与现代社会中的很多议题相呼应，是值得深思熟虑的话题之一。</w:t>
      </w:r>
      <w:r>
        <w:rPr>
          <w:sz w:val="32"/>
          <w:szCs w:val="32"/>
        </w:rPr>
        <w:t>&lt;/p&gt;&lt;p&gt;&lt;a href = "/doc/909173-</w:t>
      </w:r>
      <w:r>
        <w:rPr>
          <w:sz w:val="32"/>
          <w:szCs w:val="32"/>
        </w:rPr>
        <w:t>海底情深扇贝与乌龟的奇遇故事</w:t>
      </w:r>
      <w:r>
        <w:rPr>
          <w:sz w:val="32"/>
          <w:szCs w:val="32"/>
        </w:rPr>
        <w:t>.doc" rel="alternate" download="909173-</w:t>
      </w:r>
      <w:r>
        <w:rPr>
          <w:sz w:val="32"/>
          <w:szCs w:val="32"/>
        </w:rPr>
        <w:t>海底情深扇贝与乌龟的奇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