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生活</w:t>
      </w:r>
      <w:r>
        <w:rPr>
          <w:sz w:val="48"/>
          <w:szCs w:val="48"/>
        </w:rPr>
        <w:t>-</w:t>
      </w:r>
      <w:r>
        <w:rPr>
          <w:sz w:val="48"/>
          <w:szCs w:val="48"/>
        </w:rPr>
        <w:t>老公每天都要哄如何在日常中维持爱情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夫妻间的情感交流变得更加重要。对于很多女性来说，老公每天都要哄是维持婚姻幸福的关键。然而，这并不意味着老公需要花费大量金钱来购买昂贵的礼物或者频繁地约会，而是通过小细节和日常生活中的点滴关怀来表达爱意。</w:t>
      </w:r>
      <w:r>
        <w:rPr>
          <w:sz w:val="32"/>
          <w:szCs w:val="32"/>
        </w:rPr>
        <w:t>&lt;/p&gt;&lt;p&gt;&lt;img src="/static-img/8kyAxfsq5llicCgbz_nlK84G5HI6uetBeLli-LIsnUJv6KGlmmZlIPc57FdQiN_t.jpg"&gt;&lt;/p&gt;&lt;p&gt;</w:t>
      </w:r>
      <w:r>
        <w:rPr>
          <w:sz w:val="32"/>
          <w:szCs w:val="32"/>
        </w:rPr>
        <w:t>首先，我们可以从早晨开始。一个简单的早安语音、温暖的一句“好梦”，即使是在忙碌的工作日，也能让女方感到被重视和爱护。比如，有一位女士，她每天早上醒来时都会收到她的男朋友发来的“早安亲爱的，你今天也要努力哦！”这样的短信，不仅让她心情大好，还能为她充满动力去面对一天。</w:t>
      </w:r>
      <w:r>
        <w:rPr>
          <w:sz w:val="32"/>
          <w:szCs w:val="32"/>
        </w:rPr>
        <w:t>&lt;/p&gt;&lt;p&gt;</w:t>
      </w:r>
      <w:r>
        <w:rPr>
          <w:sz w:val="32"/>
          <w:szCs w:val="32"/>
        </w:rPr>
        <w:t>其次，在餐桌上的关怀也是很重要的一环。在平凡的一顿晚饭中，如果能够用心准备一些自己喜欢的小吃，或许是一份巧克力蛋糕，一盘新鲜煮好的蔬菜，都能成为他对你的关心和珍惜。而且，这样的举动不仅增加了彼此之间的情感纽带，还可能促进家庭成员之间更健康、更快乐地共享美食时间。</w:t>
      </w:r>
      <w:r>
        <w:rPr>
          <w:sz w:val="32"/>
          <w:szCs w:val="32"/>
        </w:rPr>
        <w:t>&lt;/p&gt;&lt;p&gt;&lt;img src="/static-img/S2i-oRkzLvr9ZDctQQvnrc4G5HI6uetBeLli-LIsnUIq0WhIdbTag7Lxk5-bcDu2nJ8BGbMW4N_V_k0TZEfT2lX3kerUgCztWVFvD7RUngFjRbOXIg7vcXKaDNppCv1_6j1Utom3Q7_EziHmR8igkfezn_r7LwoEKUbaMkDK1VTg1YG5jr3E8mBwRYxJp-X2tMfRN8f2Bh9Bd2D7XuMewwBaaxCoXCnS8C5sITgV6mo.jpeg"&gt;&lt;/p&gt;&lt;p&gt;</w:t>
      </w:r>
      <w:r>
        <w:rPr>
          <w:sz w:val="32"/>
          <w:szCs w:val="32"/>
        </w:rPr>
        <w:t>再者，随着科技发展，生活中的许多事物都变得更加便捷，比如通过手机应用发送定时信息或小礼物。这不仅节省了时间，也保证了信息传递的及时性，让对方感觉到你的存在和关注。例如，一位丈夫发现他的妻子因为工作压力过大，每当午休时间，他都会给她发送一张卡通表情包，上面写着：“午休放松一下，我在这里等你回来”。</w:t>
      </w:r>
      <w:r>
        <w:rPr>
          <w:sz w:val="32"/>
          <w:szCs w:val="32"/>
        </w:rPr>
        <w:t>&lt;/p&gt;&lt;p&gt;</w:t>
      </w:r>
      <w:r>
        <w:rPr>
          <w:sz w:val="32"/>
          <w:szCs w:val="32"/>
        </w:rPr>
        <w:t>此外，不妨尝试参与她的兴趣或活动，无论是看电影一起聊讨片子的剧情还是一起参加户外运动，可以增进彼此间的情感联系。此举不仅有助于建立共同回忆，而且还能够展示出你愿意为了她而改变自己的习惯，为她的快乐做出牺牲。</w:t>
      </w:r>
      <w:r>
        <w:rPr>
          <w:sz w:val="32"/>
          <w:szCs w:val="32"/>
        </w:rPr>
        <w:t>&lt;/p&gt;&lt;p&gt;&lt;img src="/static-img/TW_i90rcg_lhVEKvr0zwaM4G5HI6uetBeLli-LIsnUIq0WhIdbTag7Lxk5-bcDu2nJ8BGbMW4N_V_k0TZEfT2lX3kerUgCztWVFvD7RUngFjRbOXIg7vcXKaDNppCv1_6j1Utom3Q7_EziHmR8igkfezn_r7LwoEKUbaMkDK1VTg1YG5jr3E8mBwRYxJp-X2tMfRN8f2Bh9Bd2D7XuMewwBaaxCoXCnS8C5sITgV6mo.jpeg"&gt;&lt;/p&gt;&lt;p&gt;</w:t>
      </w:r>
      <w:r>
        <w:rPr>
          <w:sz w:val="32"/>
          <w:szCs w:val="32"/>
        </w:rPr>
        <w:t>最后，即使是在忙碌的时候也不忘偶尔给予些特别的小惊喜，比如送去一束鲜花或者一次突然回家的惊喜之旅。这类行为虽然看似微不足道，但却往往能够触动人心，让对方深刻感受到你的思念与付出。</w:t>
      </w:r>
      <w:r>
        <w:rPr>
          <w:sz w:val="32"/>
          <w:szCs w:val="32"/>
        </w:rPr>
        <w:t>&lt;/p&gt;&lt;p&gt;</w:t>
      </w:r>
      <w:r>
        <w:rPr>
          <w:sz w:val="32"/>
          <w:szCs w:val="32"/>
        </w:rPr>
        <w:t>综上所述，“老公每天都要哄”并非是一个负担，而是一种积极向上的生活态度，它鼓励人们在日常中寻找更多机会，以行动证明自己的爱意，从而构建一个充满温馨与理解的家园。在这个过程中，每个人都是自己幸福故事的一个作者，只需不断创作，用真挚的心灵语言书写属于你们两人的浪漫篇章。</w:t>
      </w:r>
      <w:r>
        <w:rPr>
          <w:sz w:val="32"/>
          <w:szCs w:val="32"/>
        </w:rPr>
        <w:t>&lt;/p&gt;&lt;p&gt;&lt;img src="/static-img/LcPn66_Jnvh7GGNOiJnAN84G5HI6uetBeLli-LIsnUIq0WhIdbTag7Lxk5-bcDu2nJ8BGbMW4N_V_k0TZEfT2lX3kerUgCztWVFvD7RUngFjRbOXIg7vcXKaDNppCv1_6j1Utom3Q7_EziHmR8igkfezn_r7LwoEKUbaMkDK1VTg1YG5jr3E8mBwRYxJp-X2tMfRN8f2Bh9Bd2D7XuMewwBaaxCoXCnS8C5sITgV6mo.jpeg"&gt;&lt;/p&gt;&lt;p&gt;&lt;a href = "/doc/909165-</w:t>
      </w:r>
      <w:r>
        <w:rPr>
          <w:sz w:val="32"/>
          <w:szCs w:val="32"/>
        </w:rPr>
        <w:t>情侣生活</w:t>
      </w:r>
      <w:r>
        <w:rPr>
          <w:sz w:val="32"/>
          <w:szCs w:val="32"/>
        </w:rPr>
        <w:t>-</w:t>
      </w:r>
      <w:r>
        <w:rPr>
          <w:sz w:val="32"/>
          <w:szCs w:val="32"/>
        </w:rPr>
        <w:t>老公每天都要哄如何在日常中维持爱情的甜蜜</w:t>
      </w:r>
      <w:r>
        <w:rPr>
          <w:sz w:val="32"/>
          <w:szCs w:val="32"/>
        </w:rPr>
        <w:t>.doc" rel="alternate" download="909165-</w:t>
      </w:r>
      <w:r>
        <w:rPr>
          <w:sz w:val="32"/>
          <w:szCs w:val="32"/>
        </w:rPr>
        <w:t>情侣生活</w:t>
      </w:r>
      <w:r>
        <w:rPr>
          <w:sz w:val="32"/>
          <w:szCs w:val="32"/>
        </w:rPr>
        <w:t>-</w:t>
      </w:r>
      <w:r>
        <w:rPr>
          <w:sz w:val="32"/>
          <w:szCs w:val="32"/>
        </w:rPr>
        <w:t>老公每天都要哄如何在日常中维持爱情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