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夕阳下的归途别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下的归途别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金黄色的落日余晖中，我踏上了回家的路。手里紧握着那本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心情复杂。书中的每一个字，每一段故事，都似乎与我的心情不谋而合。</w:t>
      </w:r>
      <w:r>
        <w:rPr>
          <w:sz w:val="32"/>
          <w:szCs w:val="32"/>
        </w:rPr>
        <w:t>&lt;/p&gt;&lt;p&gt;&lt;img src="/static-img/ptBJobd-nGUaChUppb3dtw.jpg"&gt;&lt;/p&gt;&lt;p&gt;</w:t>
      </w:r>
      <w:r>
        <w:rPr>
          <w:sz w:val="32"/>
          <w:szCs w:val="32"/>
        </w:rPr>
        <w:t>我想起了前些天的旅行，那时我也带着这本书，坐在山顶上，看着那些远离尘嚣的地方。我被书中的描述所吸引，不禁开始思考自己的生活和未来的方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”这个词，在我的心中唤起了一种对自由和冒险的渴望。而“看斜阳”，则让我感受到了生命的美好和短暂。在繁忙的城市生活中，我们常常忘记了去观赏那些简单却又珍贵的事物，就像我们在日常奔波中很少停下来欣赏那个正在下降的大太阳。</w:t>
      </w:r>
      <w:r>
        <w:rPr>
          <w:sz w:val="32"/>
          <w:szCs w:val="32"/>
        </w:rPr>
        <w:t>&lt;/p&gt;&lt;p&gt;&lt;img src="/static-img/wFTOn8JNaeLnjIQRuSFOmg.png"&gt;&lt;/p&gt;&lt;p&gt;</w:t>
      </w:r>
      <w:r>
        <w:rPr>
          <w:sz w:val="32"/>
          <w:szCs w:val="32"/>
        </w:rPr>
        <w:t>现在，当我面对即将到来的工作压力，我突然意识到，这个世界是如此宽广，而我们的生命又是如此短暂。每个人都应该有自己的追求，无论是在读书、旅行还是创作艺术上，只要能够找到让自己充满激情的事情，那么即使是最艰难的时候，也能保持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继续坚持写作，通过文字表达自己内心深处的声音，就像今天拿出这本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。我相信，只要我们始终保持这样的热忱，即使身处何种环境，我们也能找到属于自己的那片天空。那片天空可能不会辽阔，但它会充满光芒，是我们永远不变的情感支柱。</w:t>
      </w:r>
      <w:r>
        <w:rPr>
          <w:sz w:val="32"/>
          <w:szCs w:val="32"/>
        </w:rPr>
        <w:t>&lt;/p&gt;&lt;p&gt;&lt;img src="/static-img/ZWK5Lo_QL4NjPEMKGT_-LQ.png"&gt;&lt;/p&gt;&lt;p&gt;</w:t>
      </w:r>
      <w:r>
        <w:rPr>
          <w:sz w:val="32"/>
          <w:szCs w:val="32"/>
        </w:rPr>
        <w:t>当夜幕低垂，我终于抵达家门口，虽然身体疲惫，却心里有底。我知道，无论未来如何变化，我都会继续用笔记录下眼前的风景，用文字勾勒出那份独特的心灵风光。这就是我选择做的一件事，就是那种让人感到温暖且充实的事业。在这个世界上，有很多东西可以让人感到快乐，但最重要的是，你是否找到了属于你的一切，让你的内心得以释放，让你的灵魂得以飞翔。</w:t>
      </w:r>
      <w:r>
        <w:rPr>
          <w:sz w:val="32"/>
          <w:szCs w:val="32"/>
        </w:rPr>
        <w:t>&lt;/p&gt;&lt;p&gt;&lt;a href = "/doc/909161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夕阳下的归途别扭</w:t>
      </w:r>
      <w:r>
        <w:rPr>
          <w:sz w:val="32"/>
          <w:szCs w:val="32"/>
        </w:rPr>
        <w:t>.doc" rel="alternate" download="909161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夕阳下的归途别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