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轻吟短袖见证女同学优雅乳突写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夏日的轻吟中，短袖见证了什么？</w:t>
      </w:r>
      <w:r>
        <w:rPr>
          <w:sz w:val="32"/>
          <w:szCs w:val="32"/>
        </w:rPr>
        <w:t>&lt;/p&gt;&lt;p&gt;&lt;img src="/static-img/t_CvvUizcT3IOQO5s79HYR3ePQPmzvYkqu9tvEGcN4anqmw6sjQzAgzN2BKySQ8W.jpg"&gt;&lt;/p&gt;&lt;p&gt;</w:t>
      </w:r>
      <w:r>
        <w:rPr>
          <w:sz w:val="32"/>
          <w:szCs w:val="32"/>
        </w:rPr>
        <w:t>夏季的到来意味着温度的上升，人们开始寻找各种方式来保持凉爽和舒适。其中一项流行趋势是穿着短袖衫，它不仅能够让人感到凉爽，还能展现出个人的时尚风格。在这样的背景下，一件普通的短袖衫竟然成为了一个见证历史瞬间的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短袖看见了什么？</w:t>
      </w:r>
      <w:r>
        <w:rPr>
          <w:sz w:val="32"/>
          <w:szCs w:val="32"/>
        </w:rPr>
        <w:t>&lt;/p&gt;&lt;p&gt;&lt;img src="/static-img/gx5ukMneqyXfGM3stVv3gh3ePQPmzvYkqu9tvEGcN4YwhwSq7makDb-o6SwLUwIIJUMzfGZpyxPldT_yhJMmTktRDdvml9sUC0M-pWMfaJmCxGC-Xy-EGagR-l_tQr8ibAVYwUvg8wRcv_suG0bsU66dxb98N3Ax5qZxsHLUvAppBYzij4pqFfGmswlRfCZA.png"&gt;&lt;/p&gt;&lt;p&gt;</w:t>
      </w:r>
      <w:r>
        <w:rPr>
          <w:sz w:val="32"/>
          <w:szCs w:val="32"/>
        </w:rPr>
        <w:t>某个炎热的午后，一位女同学穿着一件浅蓝色的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在校园内悠闲地散步。她身上的这件衣服虽简单，却因为其贴合身体而显得格外迷人。当她走过一条小径时，她无意间捕捉到了旁边花坛里的美丽景色，这个瞬间被她的手机摄像头捕捉下来，并迅速传遍了整个学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照片中的细节何以令人惊叹？</w:t>
      </w:r>
      <w:r>
        <w:rPr>
          <w:sz w:val="32"/>
          <w:szCs w:val="32"/>
        </w:rPr>
        <w:t>&lt;/p&gt;&lt;p&gt;&lt;img src="/static-img/lWjGsCeEaf4sz7RdFjYNSh3ePQPmzvYkqu9tvEGcN4YwhwSq7makDb-o6SwLUwIIJUMzfGZpyxPldT_yhJMmTktRDdvml9sUC0M-pWMfaJmCxGC-Xy-EGagR-l_tQr8ibAVYwUvg8wRcv_suG0bsU66dxb98N3Ax5qZxsHLUvAppBYzij4pqFfGmswlRfCZA.png"&gt;&lt;/p&gt;&lt;p&gt;</w:t>
      </w:r>
      <w:r>
        <w:rPr>
          <w:sz w:val="32"/>
          <w:szCs w:val="32"/>
        </w:rPr>
        <w:t>在照片中，那位女同学正低头欣赏着花朵，她的乳突处露出了微微凸起的小痣，这些细微之处给她的脸庞增添了一丝自然与真挚。她的眼神透露出对生命的一种感恩和喜悦，同时也反映出她对于生活的一种淡定与从容。这一切都在那张简约却生动的情境图画中得到了完美呈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“优雅”？</w:t>
      </w:r>
      <w:r>
        <w:rPr>
          <w:sz w:val="32"/>
          <w:szCs w:val="32"/>
        </w:rPr>
        <w:t>&lt;/p&gt;&lt;p&gt;&lt;img src="/static-img/o5EjJ-Q-b1opk1FN-2uy1R3ePQPmzvYkqu9tvEGcN4YwhwSq7makDb-o6SwLUwIIJUMzfGZpyxPldT_yhJMmTktRDdvml9sUC0M-pWMfaJmCxGC-Xy-EGagR-l_tQr8ibAVYwUvg8wRcv_suG0bsU66dxb98N3Ax5qZxsHLUvAppBYzij4pqFfGmswlRfCZA.jpg"&gt;&lt;/p&gt;&lt;p&gt;&amp;#34;</w:t>
      </w:r>
      <w:r>
        <w:rPr>
          <w:sz w:val="32"/>
          <w:szCs w:val="32"/>
        </w:rPr>
        <w:t>优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通常用来形容那些精致、华贵或是高超的事情，但在这里它描述的是一种平静而又深邃的情感表达。这种情感不是通过华丽的装饰或是夸张的手法体现出来，而是在于那个简单、自然且充满自信的人类行为表现出来。在这张照片里，没有任何过度修饰，只有真实生活中的温馨场景和纯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看到”的意义？</w:t>
      </w:r>
      <w:r>
        <w:rPr>
          <w:sz w:val="32"/>
          <w:szCs w:val="32"/>
        </w:rPr>
        <w:t>&lt;/p&gt;&lt;p&gt;&lt;img src="/static-img/px0NyPkMaX85yFUlOIwuyx3ePQPmzvYkqu9tvEGcN4YwhwSq7makDb-o6SwLUwIIJUMzfGZpyxPldT_yhJMmTktRDdvml9sUC0M-pWMfaJmCxGC-Xy-EGagR-l_tQr8ibAVYwUvg8wRcv_suG0bsU66dxb98N3Ax5qZxsHLUvAppBYzij4pqFfGmswlRfCZA.jpg"&gt;&lt;/p&gt;&lt;p&gt;</w:t>
      </w:r>
      <w:r>
        <w:rPr>
          <w:sz w:val="32"/>
          <w:szCs w:val="32"/>
        </w:rPr>
        <w:t>看到并不仅仅是一种视觉上的接触，更是一种心灵上的共鸣。在那个瞬间，当那位女同学没有意识到自己正在被拍照，而我作为观者，也未曾意识到我将会成为传递这一幕故事的人。但当我看到这张照片，我仿佛也看到了更多——关于青春、关于坚持以及关于生活本身最珍贵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又从哪里去寻找这些瞬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在每一次路遇每一个人微笑的时候找到；我们可以在每一次听到别人分享自己的困难并勇敢前行的时候找到；我们可以甚至是在最不经意的一次偶遇中发现。而这些都是由我们的眼睛所“看到”的，是由我们的心灵所“感觉”的，是由我们的灵魂所“体验”的。</w:t>
      </w:r>
      <w:r>
        <w:rPr>
          <w:sz w:val="32"/>
          <w:szCs w:val="32"/>
        </w:rPr>
        <w:t>&lt;/p&gt;&lt;p&gt;&lt;a href = "/doc/909146-</w:t>
      </w:r>
      <w:r>
        <w:rPr>
          <w:sz w:val="32"/>
          <w:szCs w:val="32"/>
        </w:rPr>
        <w:t>夏日轻吟短袖见证女同学优雅乳突写真</w:t>
      </w:r>
      <w:r>
        <w:rPr>
          <w:sz w:val="32"/>
          <w:szCs w:val="32"/>
        </w:rPr>
        <w:t>.doc" rel="alternate" download="909146-</w:t>
      </w:r>
      <w:r>
        <w:rPr>
          <w:sz w:val="32"/>
          <w:szCs w:val="32"/>
        </w:rPr>
        <w:t>夏日轻吟短袖见证女同学优雅乳突写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