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高清完整视频专业拍摄无水印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蜜芽高清完整视频？</w:t>
      </w:r>
      <w:r>
        <w:rPr>
          <w:sz w:val="32"/>
          <w:szCs w:val="32"/>
        </w:rPr>
        <w:t>&lt;/p&gt;&lt;p&gt;&lt;img src="/static-img/3o4bCyrFmRRti9WZ18PMmQpnIH-2U-BRkBaV5TSrQTuzA84I5E6-dF3yYhbiC34s.jpg"&gt;&lt;/p&gt;&lt;p&gt;</w:t>
      </w:r>
      <w:r>
        <w:rPr>
          <w:sz w:val="32"/>
          <w:szCs w:val="32"/>
        </w:rPr>
        <w:t>在网络的海洋中，信息的种类繁多，而视频内容更是如此。尤其是在娱乐、教育和学习等领域，高质量的视频资源对广大用户来说至关重要。那么，你是否曾经渴望找到一个平台，可以提供你所需的一切？今天，我们就来聊聊“蜜芽高清完整视频”，这不仅是一个词组，更是一种体验，一种新的观看方式。</w:t>
      </w:r>
      <w:r>
        <w:rPr>
          <w:sz w:val="32"/>
          <w:szCs w:val="32"/>
        </w:rPr>
        <w:t>&lt;/p&gt;&lt;p&gt;</w:t>
      </w:r>
      <w:r>
        <w:rPr>
          <w:sz w:val="32"/>
          <w:szCs w:val="32"/>
        </w:rPr>
        <w:t>如何定义蜜芽高清完整视频？</w:t>
      </w:r>
      <w:r>
        <w:rPr>
          <w:sz w:val="32"/>
          <w:szCs w:val="32"/>
        </w:rPr>
        <w:t>&lt;/p&gt;&lt;p&gt;&lt;img src="/static-img/Z-i9zld0FSDBMLD1tc4p8wpnIH-2U-BRkBaV5TSrQTtWCAp2XtGxbfQmejKdIcN2q8s_ShUxTz51cshGaWmiv-_NxPLilJd3OF8DFVm-oVdygYf2h2NkTTm4l1ZbE6qsKHfnJk1xfVjq7O_uWMd13t_m1xf2HCz5AftNuq1FKfyoEfeRKfIWfJrlyVf40OmL.jpg"&gt;&lt;/p&gt;&lt;p&gt;</w:t>
      </w:r>
      <w:r>
        <w:rPr>
          <w:sz w:val="32"/>
          <w:szCs w:val="32"/>
        </w:rPr>
        <w:t>首先要明确，“蜜芽高清完整视频”这个概念，它指的是一种极致地追求视觉和听觉效果，以满足用户对于清晰度、画质以及音频质量等方面的需求。在这个过程中，无论是专业拍摄还是后期制作，每一步都经过精心挑选和处理，使得最终呈现给观众的是一幅完美无瑕的画面。这不仅包括了电影、电视剧，还有各种各样的短片、纪录片甚至生活分享等内容。</w:t>
      </w:r>
      <w:r>
        <w:rPr>
          <w:sz w:val="32"/>
          <w:szCs w:val="32"/>
        </w:rPr>
        <w:t>&lt;/p&gt;&lt;p&gt;</w:t>
      </w:r>
      <w:r>
        <w:rPr>
          <w:sz w:val="32"/>
          <w:szCs w:val="32"/>
        </w:rPr>
        <w:t>为什么需要蜜芽高清完整视频？</w:t>
      </w:r>
      <w:r>
        <w:rPr>
          <w:sz w:val="32"/>
          <w:szCs w:val="32"/>
        </w:rPr>
        <w:t>&lt;/p&gt;&lt;p&gt;&lt;img src="/static-img/Cfg6jVqAozh-US80G4BNjgpnIH-2U-BRkBaV5TSrQTtWCAp2XtGxbfQmejKdIcN2q8s_ShUxTz51cshGaWmiv-_NxPLilJd3OF8DFVm-oVdygYf2h2NkTTm4l1ZbE6qsKHfnJk1xfVjq7O_uWMd13t_m1xf2HCz5AftNuq1FKfyoEfeRKfIWfJrlyVf40OmL.jpg"&gt;&lt;/p&gt;&lt;p&gt;</w:t>
      </w:r>
      <w:r>
        <w:rPr>
          <w:sz w:val="32"/>
          <w:szCs w:val="32"/>
        </w:rPr>
        <w:t>在日常生活中，我们或多或少都会接触到各种类型的媒体内容。但当我们深入思考时，发现很多时候这些内容远未达到我们的期待。比如说，当你想要深入了解某个历史事件的时候，却只能看到模糊不清的小屏幕；或者当你想欣赏一部最新上映的大作时，却因为下载速度慢而不得不放弃。而如果能够拥有这样一个平台，那么每一次观看都将是一次享受，让你的心情也随之提升。</w:t>
      </w:r>
      <w:r>
        <w:rPr>
          <w:sz w:val="32"/>
          <w:szCs w:val="32"/>
        </w:rPr>
        <w:t>&lt;/p&gt;&lt;p&gt;</w:t>
      </w:r>
      <w:r>
        <w:rPr>
          <w:sz w:val="32"/>
          <w:szCs w:val="32"/>
        </w:rPr>
        <w:t>如何获取蜜芸高清完整视频？</w:t>
      </w:r>
      <w:r>
        <w:rPr>
          <w:sz w:val="32"/>
          <w:szCs w:val="32"/>
        </w:rPr>
        <w:t>&lt;/p&gt;&lt;p&gt;&lt;img src="/static-img/dYsmoDFMIypfUxl19U243gpnIH-2U-BRkBaV5TSrQTtWCAp2XtGxbfQmejKdIcN2q8s_ShUxTz51cshGaWmiv-_NxPLilJd3OF8DFVm-oVdygYf2h2NkTTm4l1ZbE6qsKHfnJk1xfVjq7O_uWMd13t_m1xf2HCz5AftNuq1FKfyoEfeRKfIWfJrlyVf40OmL.jpg"&gt;&lt;/p&gt;&lt;p&gt;</w:t>
      </w:r>
      <w:r>
        <w:rPr>
          <w:sz w:val="32"/>
          <w:szCs w:val="32"/>
        </w:rPr>
        <w:t>获取这样的高品质资源并不容易，但现在科技发展迅速，有许多网站和应用程序已经开始提供这种服务。它们通常会采用最新技术进行编码压缩，使得文件大小减小但保留了原有的质量，这样即使是带宽较低的地方，也能流畅播放。如果你想要获取这样的资源，你可以通过一些知名社交媒体平台或者专门针对此类服务设计的网站来寻找相关信息，并且按照指导进行安装使用。</w:t>
      </w:r>
      <w:r>
        <w:rPr>
          <w:sz w:val="32"/>
          <w:szCs w:val="32"/>
        </w:rPr>
        <w:t>&lt;/p&gt;&lt;p&gt;</w:t>
      </w:r>
      <w:r>
        <w:rPr>
          <w:sz w:val="32"/>
          <w:szCs w:val="32"/>
        </w:rPr>
        <w:t>存在的问题与解决方案</w:t>
      </w:r>
      <w:r>
        <w:rPr>
          <w:sz w:val="32"/>
          <w:szCs w:val="32"/>
        </w:rPr>
        <w:t>&lt;/p&gt;&lt;p&gt;&lt;img src="/static-img/K6S5JEh0HVkeV_pEvHA09QpnIH-2U-BRkBaV5TSrQTtWCAp2XtGxbfQmejKdIcN2q8s_ShUxTz51cshGaWmiv-_NxPLilJd3OF8DFVm-oVdygYf2h2NkTTm4l1ZbE6qsKHfnJk1xfVjq7O_uWMd13t_m1xf2HCz5AftNuq1FKfyoEfeRKfIWfJrlyVf40OmL.jpg"&gt;&lt;/p&gt;&lt;p&gt;</w:t>
      </w:r>
      <w:r>
        <w:rPr>
          <w:sz w:val="32"/>
          <w:szCs w:val="32"/>
        </w:rPr>
        <w:t>当然，在追求完美的情况下，也不可避免会遇到一些问题，比如版权问题、高防盗链成本、以及传播路径上的安全性等。此外，由于数据量庞大，对服务器负荷也很大，因此在实际操作中可能会出现卡顿或者加载缓慢的情况。不过，从长远来看，这些都是技术进步所必然要面对并克服的问题，只要不断创新，就一定能够找到合适的手段去解决它们。</w:t>
      </w:r>
      <w:r>
        <w:rPr>
          <w:sz w:val="32"/>
          <w:szCs w:val="32"/>
        </w:rPr>
        <w:t>&lt;/p&gt;&lt;p&gt;</w:t>
      </w:r>
      <w:r>
        <w:rPr>
          <w:sz w:val="32"/>
          <w:szCs w:val="32"/>
        </w:rPr>
        <w:t>未来趋势预测：蜜芽高清完整视频时代到来！</w:t>
      </w:r>
      <w:r>
        <w:rPr>
          <w:sz w:val="32"/>
          <w:szCs w:val="32"/>
        </w:rPr>
        <w:t>&lt;/p&gt;&lt;p&gt;</w:t>
      </w:r>
      <w:r>
        <w:rPr>
          <w:sz w:val="32"/>
          <w:szCs w:val="32"/>
        </w:rPr>
        <w:t>随着人工智能、大数据分析技术以及</w:t>
      </w:r>
      <w:r>
        <w:rPr>
          <w:sz w:val="32"/>
          <w:szCs w:val="32"/>
        </w:rPr>
        <w:t>5G</w:t>
      </w:r>
      <w:r>
        <w:rPr>
          <w:sz w:val="32"/>
          <w:szCs w:val="32"/>
        </w:rPr>
        <w:t>通信技术的快速发展，未来我们可以预见，“蜜芽高清完整视频”的时代将更加成熟。人们对于视听体验越发要求更高，不断推动着科技进步。而这意味着未来的影音娱乐产品，将以惊人的速度更新换代，为消费者带去前所未有的观影体验。这就是为什么说，现在正处于变革与转型之际，是探索新风向、新趋势的时候了。不管身处哪个角落，都不要错过这一波潮流中的机会吧！</w:t>
      </w:r>
      <w:r>
        <w:rPr>
          <w:sz w:val="32"/>
          <w:szCs w:val="32"/>
        </w:rPr>
        <w:t>&lt;/p&gt;&lt;p&gt;&lt;a href = "/doc/909123-</w:t>
      </w:r>
      <w:r>
        <w:rPr>
          <w:sz w:val="32"/>
          <w:szCs w:val="32"/>
        </w:rPr>
        <w:t>蜜芽高清完整视频专业拍摄无水印观看体验</w:t>
      </w:r>
      <w:r>
        <w:rPr>
          <w:sz w:val="32"/>
          <w:szCs w:val="32"/>
        </w:rPr>
        <w:t>.doc" rel="alternate" download="909123-</w:t>
      </w:r>
      <w:r>
        <w:rPr>
          <w:sz w:val="32"/>
          <w:szCs w:val="32"/>
        </w:rPr>
        <w:t>蜜芽高清完整视频专业拍摄无水印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