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子村里头的笑话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有个小伙子总是被人称作“那人那村那傻子”。这个名字背后隐藏着一段奇特的故事。</w:t>
      </w:r>
      <w:r>
        <w:rPr>
          <w:sz w:val="32"/>
          <w:szCs w:val="32"/>
        </w:rPr>
        <w:t>&lt;/p&gt;&lt;p&gt;&lt;img src="/static-img/GlvyJIl_iCGj4E1lXEi8L4eYhvOLhCvhWqS8BDibajF63eg7goarmLpapHkINwmY.jpg"&gt;&lt;/p&gt;&lt;p&gt;</w:t>
      </w:r>
      <w:r>
        <w:rPr>
          <w:sz w:val="32"/>
          <w:szCs w:val="32"/>
        </w:rPr>
        <w:t>他叫李四，生于这片风景如画但又贫瘠的土地上。李四从小就显得有些不一样，他天生乐观，对待生活的态度总是那么积极向上。每当村里的老人们聚在一起诉说往事或者讨论村里的琐事时，李四总会以自己的方式加入进来，用他的幽默感和智慧，让大家笑声连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县城里来了个知名的大师，要举办一次书法展览邀请全县之士前来观看。他听说了这个消息，便决定自己也去看看，这样的人民太少见了。他带了一些简单的手工艺品，一副好心情，就去了县城。</w:t>
      </w:r>
      <w:r>
        <w:rPr>
          <w:sz w:val="32"/>
          <w:szCs w:val="32"/>
        </w:rPr>
        <w:t>&lt;/p&gt;&lt;p&gt;&lt;img src="/static-img/MHzz4dv7W4kjlGf21TzHfoeYhvOLhCvhWqS8BDibajGMjqgkzbsBXbAn-sREouz0sE6W2gUVBaaKIWmaNcpd-JezBKPE8lvEqFz97Zd-pmnKiZs30TwDfp9WGsj--hf9NQdhOboLjnzDN_Te6jzW3P3_4N8kW2jAFl06IJYBhYA.jpg"&gt;&lt;/p&gt;&lt;p&gt;</w:t>
      </w:r>
      <w:r>
        <w:rPr>
          <w:sz w:val="32"/>
          <w:szCs w:val="32"/>
        </w:rPr>
        <w:t>到了那里，他看了看那些精致的字迹，但发现很多都是模仿，而没有深刻内涵。大师看到他这样，也走过来聊起天。当时的一个偶然机会，让大师发现了一个古老文字记载中的一处错误。在场的人都被震惊，那位大师竟然因为这点小错误而感到难过，因为这说明许多传统文化知识可能已经失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村庄之后，大师便到达这里，并且邀请所有能来的来参加一次关于传承文化知识的小型研讨会。这时候，当地政府也闻讯赶来支持，他们想要通过这样的活动吸引更多外界对本地区文化的关注，同时保护和发展这些宝贵遗产。</w:t>
      </w:r>
      <w:r>
        <w:rPr>
          <w:sz w:val="32"/>
          <w:szCs w:val="32"/>
        </w:rPr>
        <w:t>&lt;/p&gt;&lt;p&gt;&lt;img src="/static-img/CHrPcch302KvGETYAcWM14eYhvOLhCvhWqS8BDibajGMjqgkzbsBXbAn-sREouz0sE6W2gUVBaaKIWmaNcpd-JezBKPE8lvEqFz97Zd-pmnKiZs30TwDfp9WGsj--hf9NQdhOboLjnzDN_Te6jzW3P3_4N8kW2jAFl06IJYBhYA.jpg"&gt;&lt;/p&gt;&lt;p&gt;</w:t>
      </w:r>
      <w:r>
        <w:rPr>
          <w:sz w:val="32"/>
          <w:szCs w:val="32"/>
        </w:rPr>
        <w:t>于是，在那个夏日，小伙子的“傻”念头成为了推动这一切变革的关键因素。他的无意间触发事件，使得整个社区开始思考如何更好地保存他们祖辈留下的东西。而现在，每年夏季，都有来自各地学者、艺术家与普通百姓汇集一堂，共同庆祝他们共同珍视的事物——那人的故事，从此不再仅仅是一个笑话，而是一段历史、一种精神，一份力量。</w:t>
      </w:r>
      <w:r>
        <w:rPr>
          <w:sz w:val="32"/>
          <w:szCs w:val="32"/>
        </w:rPr>
        <w:t>&lt;/p&gt;&lt;p&gt;&lt;a href = "/doc/909102-</w:t>
      </w:r>
      <w:r>
        <w:rPr>
          <w:sz w:val="32"/>
          <w:szCs w:val="32"/>
        </w:rPr>
        <w:t>那人那村那傻子村里头的笑话王</w:t>
      </w:r>
      <w:r>
        <w:rPr>
          <w:sz w:val="32"/>
          <w:szCs w:val="32"/>
        </w:rPr>
        <w:t>.doc" rel="alternate" download="909102-</w:t>
      </w:r>
      <w:r>
        <w:rPr>
          <w:sz w:val="32"/>
          <w:szCs w:val="32"/>
        </w:rPr>
        <w:t>那人那村那傻子村里头的笑话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