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w:t>
      </w:r>
      <w:r>
        <w:rPr>
          <w:sz w:val="48"/>
          <w:szCs w:val="48"/>
        </w:rPr>
        <w:t>-</w:t>
      </w:r>
      <w:r>
        <w:rPr>
          <w:sz w:val="48"/>
          <w:szCs w:val="48"/>
        </w:rPr>
        <w:t>圆满的童年圆圆的成长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满的童年：圆圆的成长篇章</w:t>
      </w:r>
      <w:r>
        <w:rPr>
          <w:sz w:val="32"/>
          <w:szCs w:val="32"/>
        </w:rPr>
        <w:t>&lt;/p&gt;&lt;p&gt;&lt;img src="/static-img/SeUYK4qy6oFNZu315iTImYpxFjeiAXOpcL0sIBqVArpAZXZVzZC1oH30ATEVfDUC.png"&gt;&lt;/p&gt;&lt;p&gt;</w:t>
      </w:r>
      <w:r>
        <w:rPr>
          <w:sz w:val="32"/>
          <w:szCs w:val="32"/>
        </w:rPr>
        <w:t>在这个充满梦想和希望的小小世界里，有一个小女孩叫圆圆，她的故事就像一颗璀璨的星，闪耀着无限可能。从她那天真烂漫的一天开始，一切都发生了变化。</w:t>
      </w:r>
      <w:r>
        <w:rPr>
          <w:sz w:val="32"/>
          <w:szCs w:val="32"/>
        </w:rPr>
        <w:t>&lt;/p&gt;&lt;p&gt;</w:t>
      </w:r>
      <w:r>
        <w:rPr>
          <w:sz w:val="32"/>
          <w:szCs w:val="32"/>
        </w:rPr>
        <w:t>每个孩子都是独一无二的，但有时他们需要一些特别的人和事来点亮他们内心深处那盏灯。对于许多家庭来说，经济条件有限，让孩子们拥有平等机会成长显得尤为重要。在这样的背景下，政府推出了“优质教育公益计划”，旨在帮助更多贫困家庭子弟接受高质量教育。这不仅让孩子们能够接触到更好的学习资源，也给了他们一次改变命运的机会。</w:t>
      </w:r>
      <w:r>
        <w:rPr>
          <w:sz w:val="32"/>
          <w:szCs w:val="32"/>
        </w:rPr>
        <w:t>&lt;/p&gt;&lt;p&gt;&lt;img src="/static-img/_hgQJtf7T9mF-pDq5yRJG4pxFjeiAXOpcL0sIBqVArr-1AQiWI3sCTXaDgAIPzHoOIDGsO_5e9Sc2wBKhXKOZXuggxbSx2pyNOuN95R-wU78fQJuxRZvPRfE8gE68qtb8KvD6maMaTVXYZFwXxqtL4h70tNDIO68qTkYnCzAXNcZnLafnYvidVvUrF9DHXXI.jpg"&gt;&lt;/p&gt;&lt;p&gt;</w:t>
      </w:r>
      <w:r>
        <w:rPr>
          <w:sz w:val="32"/>
          <w:szCs w:val="32"/>
        </w:rPr>
        <w:t>对圆圆而言，这个计划正好赶上了她的小学生活。她的妈妈是一个勤劳的小职工，每月辛苦工作，却只能勉强供她上学。她总是对儿女寄予厚望，而这份期待也许能通过这个项目得到实现。一场偶然间参加的一个活动，让老师发现了这个计划，并鼓励所有愿意参与的人报名申请。</w:t>
      </w:r>
      <w:r>
        <w:rPr>
          <w:sz w:val="32"/>
          <w:szCs w:val="32"/>
        </w:rPr>
        <w:t>&lt;/p&gt;&lt;p&gt;</w:t>
      </w:r>
      <w:r>
        <w:rPr>
          <w:sz w:val="32"/>
          <w:szCs w:val="32"/>
        </w:rPr>
        <w:t>经过紧张而精确地准备过程后，学校最终成功获得了一笔奖金，可以资助部分学生接受补习课程。这对于那些想要突破自己能力限制、追求更高目标的学生来说，无疑是一次宝贵机遇。而对于如同温暖阳光般灿烂笑容背后的圈权力支持，这份资金又多了一分甘甜。</w:t>
      </w:r>
      <w:r>
        <w:rPr>
          <w:sz w:val="32"/>
          <w:szCs w:val="32"/>
        </w:rPr>
        <w:t>&lt;/p&gt;&lt;p&gt;&lt;img src="/static-img/r6uT9C2S2ParMDaW60b0OYpxFjeiAXOpcL0sIBqVArr-1AQiWI3sCTXaDgAIPzHoOIDGsO_5e9Sc2wBKhXKOZXuggxbSx2pyNOuN95R-wU78fQJuxRZvPRfE8gE68qtb8KvD6maMaTVXYZFwXxqtL4h70tNDIO68qTkYnCzAXNcZnLafnYvidVvUrF9DHXXI.jpg"&gt;&lt;/p&gt;&lt;p&gt;</w:t>
      </w:r>
      <w:r>
        <w:rPr>
          <w:sz w:val="32"/>
          <w:szCs w:val="32"/>
        </w:rPr>
        <w:t>随着时间流逝，来自不同家庭背景但共同追求知识与智慧提升的小伙伴们逐渐融入一起，他们分享彼此之间的心路历程，就像是在书页之间跳跃的情感线索。教室里，不再只有书本的声音，而是充满了梦想与勇气的声音。那时候，他们不是单纯听讲，而是用自己的双手去探索，用心去感受，用脑去思考——这一切，都因为那个名为“优质教育公益计划”的神奇力量被唤醒了。</w:t>
      </w:r>
      <w:r>
        <w:rPr>
          <w:sz w:val="32"/>
          <w:szCs w:val="32"/>
        </w:rPr>
        <w:t>&lt;/p&gt;&lt;p&gt;</w:t>
      </w:r>
      <w:r>
        <w:rPr>
          <w:sz w:val="32"/>
          <w:szCs w:val="32"/>
        </w:rPr>
        <w:t>在这样一种环境中，小圓展现出惊人的进步，她不仅成绩提高，而且更加自信，从而影响到了周围同学。在课堂上，她敢于发表意见，在团队合作中，她始终坚持自己的观点，并且努力协调大家达成共识。她所展现出的领导魅力，使得整个班级变得更加活跃，更有凝聚力。而这些都源自于那个最初普通却后来变得非凡的小小改变——</w:t>
      </w:r>
      <w:r>
        <w:rPr>
          <w:sz w:val="32"/>
          <w:szCs w:val="32"/>
        </w:rPr>
        <w:t>&amp;#34;</w:t>
      </w:r>
      <w:r>
        <w:rPr>
          <w:sz w:val="32"/>
          <w:szCs w:val="32"/>
        </w:rPr>
        <w:t>优质教育公益计划</w:t>
      </w:r>
      <w:r>
        <w:rPr>
          <w:sz w:val="32"/>
          <w:szCs w:val="32"/>
        </w:rPr>
        <w:t>&amp;#34;</w:t>
      </w:r>
      <w:r>
        <w:rPr>
          <w:sz w:val="32"/>
          <w:szCs w:val="32"/>
        </w:rPr>
        <w:t>让一个普通女孩成为引领者，是如何激发潜能并带领他人前行呢？</w:t>
      </w:r>
      <w:r>
        <w:rPr>
          <w:sz w:val="32"/>
          <w:szCs w:val="32"/>
        </w:rPr>
        <w:t>&lt;/p&gt;&lt;p&gt;&lt;img src="/static-img/A5WAAPf038oqOfEmM79sbopxFjeiAXOpcL0sIBqVArr-1AQiWI3sCTXaDgAIPzHoOIDGsO_5e9Sc2wBKhXKOZXuggxbSx2pyNOuN95R-wU78fQJuxRZvPRfE8gE68qtb8KvD6maMaTVXYZFwXxqtL4h70tNDIO68qTkYnCzAXNcZnLafnYvidVvUrF9DHXXI.jpg"&gt;&lt;/p&gt;&lt;p&gt;</w:t>
      </w:r>
      <w:r>
        <w:rPr>
          <w:sz w:val="32"/>
          <w:szCs w:val="32"/>
        </w:rPr>
        <w:t>当然，对于任何人来说，最大的动力永远来源于内心。当我们把眼前的困难看作挑战，当我们相信自己可以做到，那么，即使是最微小的一步，也会变成通往未来的桥梁。而对于那些渴望改变命运、勇敢追寻梦想的小朋友们来说，“优质教育公益计划”就是那片广阔天空中的第一块石头，它承载着希望，为我们的未来铺设道路。</w:t>
      </w:r>
      <w:r>
        <w:rPr>
          <w:sz w:val="32"/>
          <w:szCs w:val="32"/>
        </w:rPr>
        <w:t>&lt;/p&gt;&lt;p&gt;</w:t>
      </w:r>
      <w:r>
        <w:rPr>
          <w:sz w:val="32"/>
          <w:szCs w:val="32"/>
        </w:rPr>
        <w:t xml:space="preserve">今天，在回顾过去，我们才能看到现在；而将来，则依赖于我们如何珍惜现在。如果说“绘画”只是简单地涂抹颜色，那么真正意义上的创造性则来自于每个细节，每一次尝试，以及每一次勇敢迈出的脚步。就像是当初那个因缺乏足够资金无法继续读书的小女孩，现在已经站在舞台中央，以全新的姿态向世界展示 </w:t>
      </w:r>
      <w:r>
        <w:rPr>
          <w:sz w:val="32"/>
          <w:szCs w:val="32"/>
        </w:rPr>
        <w:t>herself—</w:t>
      </w:r>
      <w:r>
        <w:rPr>
          <w:sz w:val="32"/>
          <w:szCs w:val="32"/>
        </w:rPr>
        <w:t>这是多么令人振奋的事情啊！</w:t>
      </w:r>
      <w:r>
        <w:rPr>
          <w:sz w:val="32"/>
          <w:szCs w:val="32"/>
        </w:rPr>
        <w:t>&lt;/p&gt;&lt;p&gt;&lt;img src="/static-img/CO16cDyW-CDDkzMMF8_uM4pxFjeiAXOpcL0sIBqVArr-1AQiWI3sCTXaDgAIPzHoOIDGsO_5e9Sc2wBKhXKOZXuggxbSx2pyNOuN95R-wU78fQJuxRZvPRfE8gE68qtb8KvD6maMaTVXYZFwXxqtL4h70tNDIO68qTkYnCzAXNcZnLafnYvidVvUrF9DHXXI.jpg"&gt;&lt;/p&gt;&lt;p&gt;</w:t>
      </w:r>
      <w:r>
        <w:rPr>
          <w:sz w:val="32"/>
          <w:szCs w:val="32"/>
        </w:rPr>
        <w:t>如果你也有类似的故事，如果你的身边还有需要帮助的人，请记住，无论时代如何变迁，只要有一颗热爱和关怀之心，便能激发出无尽可能性的火花。你或许不知道，但是你所做的一切，都在悄悄地编织起一个又一个美丽故事。而当你回首往昔，你会发现，你曾经帮过那么多人走过弯曲的手，是不是也找到了属于自己的光辉之路？</w:t>
      </w:r>
      <w:r>
        <w:rPr>
          <w:sz w:val="32"/>
          <w:szCs w:val="32"/>
        </w:rPr>
        <w:t>&lt;/p&gt;&lt;p&gt;</w:t>
      </w:r>
      <w:r>
        <w:rPr>
          <w:sz w:val="32"/>
          <w:szCs w:val="32"/>
        </w:rPr>
        <w:t>因此，让我们携手并进，用行动践行这份责任与担当，为更多如圓这样的宝贝开启美好的明天吧！</w:t>
      </w:r>
      <w:r>
        <w:rPr>
          <w:sz w:val="32"/>
          <w:szCs w:val="32"/>
        </w:rPr>
        <w:t>&lt;/p&gt;&lt;p&gt;&lt;a href = "/doc/908992-</w:t>
      </w:r>
      <w:r>
        <w:rPr>
          <w:sz w:val="32"/>
          <w:szCs w:val="32"/>
        </w:rPr>
        <w:t>圆圆的故事</w:t>
      </w:r>
      <w:r>
        <w:rPr>
          <w:sz w:val="32"/>
          <w:szCs w:val="32"/>
        </w:rPr>
        <w:t>-</w:t>
      </w:r>
      <w:r>
        <w:rPr>
          <w:sz w:val="32"/>
          <w:szCs w:val="32"/>
        </w:rPr>
        <w:t>圆满的童年圆圆的成长篇章</w:t>
      </w:r>
      <w:r>
        <w:rPr>
          <w:sz w:val="32"/>
          <w:szCs w:val="32"/>
        </w:rPr>
        <w:t>.doc" rel="alternate" download="908992-</w:t>
      </w:r>
      <w:r>
        <w:rPr>
          <w:sz w:val="32"/>
          <w:szCs w:val="32"/>
        </w:rPr>
        <w:t>圆圆的故事</w:t>
      </w:r>
      <w:r>
        <w:rPr>
          <w:sz w:val="32"/>
          <w:szCs w:val="32"/>
        </w:rPr>
        <w:t>-</w:t>
      </w:r>
      <w:r>
        <w:rPr>
          <w:sz w:val="32"/>
          <w:szCs w:val="32"/>
        </w:rPr>
        <w:t>圆满的童年圆圆的成长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