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我家的后院有块被遗忘的角落那里种着一棵古老的松树和几株娇嫩的白桃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后院有块被遗忘的角落，那里种着一棵古老的松树和几株娇嫩的白桃树。每当夏天，我总是喜欢在这片宁静的地方独自一人，坐在松木下，品味着那些新鲜出炉的白桃。</w:t>
      </w:r>
      <w:r>
        <w:rPr>
          <w:sz w:val="32"/>
          <w:szCs w:val="32"/>
        </w:rPr>
        <w:t>&lt;/p&gt;&lt;p&gt;&lt;img src="/static-img/ofLsCHXTcGq2dq4wBxgL2Jo1fM_JSgSmbYW7cxE13Y-ogI6ZyZZ8FtRHE0-op2Aw.jpg"&gt;&lt;/p&gt;&lt;p&gt;</w:t>
      </w:r>
      <w:r>
        <w:rPr>
          <w:sz w:val="32"/>
          <w:szCs w:val="32"/>
        </w:rPr>
        <w:t>这些年来，这个角落已经成为了我心灵的一处避风港。在这里，我可以放慢脚步，与大自然交流。我常想，这棵松树可能见证了多少风雨，它那坚韧不拔的精神让我深受启发。而那些白桃，它们那么细腻、脆弱，却能够在这个世界上生长并且繁荣，是不是也是一种特别美丽的存在？</w:t>
      </w:r>
      <w:r>
        <w:rPr>
          <w:sz w:val="32"/>
          <w:szCs w:val="32"/>
        </w:rPr>
        <w:t>&lt;/p&gt;&lt;p&gt;</w:t>
      </w:r>
      <w:r>
        <w:rPr>
          <w:sz w:val="32"/>
          <w:szCs w:val="32"/>
        </w:rPr>
        <w:t>有一次，我带了几个小朋友到这里玩，他们都对这些看似无害的小果子充满好奇。我告诉他们，白桃松木之所以特别，是因为它们之间形成了一种特殊的关系。当松树根部深入土中时，其间会产生一种有益于植物生长的小分子，而这些分子又能促进周围植物，如白桃，生长得更加健康。</w:t>
      </w:r>
      <w:r>
        <w:rPr>
          <w:sz w:val="32"/>
          <w:szCs w:val="32"/>
        </w:rPr>
        <w:t>&lt;/p&gt;&lt;p&gt;&lt;img src="/static-img/W7vdBzsxJGt9tmOaaHTBFZo1fM_JSgSmbYW7cxE13Y8nXSsFLTSjJcwNQ1mn-_RJDuRE4KCk8KMKk02lYe5V2AVW4RFczNwHYuEqrGRAbneXXOzW7GH5REeq5lIUnVw5-qLf7ddR4eiDbTQmESQgPIAbguTTFUucW4CLkX0Rh7zdTlQ5heEUkidk6sj1ebj5.jpg"&gt;&lt;/p&gt;&lt;p&gt;</w:t>
      </w:r>
      <w:r>
        <w:rPr>
          <w:sz w:val="32"/>
          <w:szCs w:val="32"/>
        </w:rPr>
        <w:t>孩子们听得津津有味，他们开始仔细观察起周围环境来了。一位小女孩问：“为什么我们的花园里只有两三棵白桃？”我笑着回答说，“因为我们还没有学会给它们更多关爱。”她点头表示同意，然后继续她的探险。</w:t>
      </w:r>
      <w:r>
        <w:rPr>
          <w:sz w:val="32"/>
          <w:szCs w:val="32"/>
        </w:rPr>
        <w:t>&lt;/p&gt;&lt;p&gt;</w:t>
      </w:r>
      <w:r>
        <w:rPr>
          <w:sz w:val="32"/>
          <w:szCs w:val="32"/>
        </w:rPr>
        <w:t>随着时间流逝，这片土地上的故事也越来越多。孩子们长大了，有些搬家去了其他城市，但每当他们回家，都会找机会回到这片被阳光温暖过滤的大地。这是他们童年的记忆之一，也是我作为父亲最为珍贵的情感寄托。</w:t>
      </w:r>
      <w:r>
        <w:rPr>
          <w:sz w:val="32"/>
          <w:szCs w:val="32"/>
        </w:rPr>
        <w:t>&lt;/p&gt;&lt;p&gt;&lt;img src="/static-img/r54b4csEdIhN8hb8oVerhpo1fM_JSgSmbYW7cxE13Y8nXSsFLTSjJcwNQ1mn-_RJDuRE4KCk8KMKk02lYe5V2AVW4RFczNwHYuEqrGRAbneXXOzW7GH5REeq5lIUnVw5-qLf7ddR4eiDbTQmESQgPIAbguTTFUucW4CLkX0Rh7zdTlQ5heEUkidk6sj1ebj5.jpg"&gt;&lt;/p&gt;&lt;p&gt;</w:t>
      </w:r>
      <w:r>
        <w:rPr>
          <w:sz w:val="32"/>
          <w:szCs w:val="32"/>
        </w:rPr>
        <w:t>而那棵古老的松树，还在那里守护着一切，它见证了季节更迭，从春天绽放到夏日成熟，再到秋天收获，最终进入冬眠，只为了再次迎接春意盎然。那几株最初如同稚嫩婴儿般蹒跚成长的小白桃，现在已经壮实起来，不仅让人惊叹它从小精打細算地吸取营养，一路成长至今，也让人感慨它对生命与自然如此忠诚和专注。</w:t>
      </w:r>
      <w:r>
        <w:rPr>
          <w:sz w:val="32"/>
          <w:szCs w:val="32"/>
        </w:rPr>
        <w:t>&lt;/p&gt;&lt;p&gt;</w:t>
      </w:r>
      <w:r>
        <w:rPr>
          <w:sz w:val="32"/>
          <w:szCs w:val="32"/>
        </w:rPr>
        <w:t>现在，当我站在那个角落，看着远处渐渐染红色的叶尖，以及近处丰硕欲滴的心形果实，我仿佛能听到那永恒不变的声音——“生活，就是要像这样，用心去体验，用耐心去呵护，无论是粗犷强大的，或是娇嫩脆弱的事物。”</w:t>
      </w:r>
      <w:r>
        <w:rPr>
          <w:sz w:val="32"/>
          <w:szCs w:val="32"/>
        </w:rPr>
        <w:t>&lt;/p&gt;&lt;p&gt;&lt;img src="/static-img/14d9D0fVrK_rPCdBoy7iOZo1fM_JSgSmbYW7cxE13Y8nXSsFLTSjJcwNQ1mn-_RJDuRE4KCk8KMKk02lYe5V2AVW4RFczNwHYuEqrGRAbneXXOzW7GH5REeq5lIUnVw5-qLf7ddR4eiDbTQmESQgPIAbguTTFUucW4CLkX0Rh7zdTlQ5heEUkidk6sj1ebj5.jpg"&gt;&lt;/p&gt;&lt;p&gt;</w:t>
      </w:r>
      <w:r>
        <w:rPr>
          <w:sz w:val="32"/>
          <w:szCs w:val="32"/>
        </w:rPr>
        <w:t>这是一个关于“简单”的故事，也是一个关于“坚持”的传说。这样的日子，让人觉得时间虽然流转，但这种美好的记忆，却永远不会消失，就像这片土地上的每一颗坚韧不拔、善良而纯洁的心——就像是某些无法言说的秘密，在沉默中共享，每一个瞬间都是珍贵无比。</w:t>
      </w:r>
      <w:r>
        <w:rPr>
          <w:sz w:val="32"/>
          <w:szCs w:val="32"/>
        </w:rPr>
        <w:t>&lt;/p&gt;&lt;p&gt;&lt;a href = "/doc/908938-</w:t>
      </w:r>
      <w:r>
        <w:rPr>
          <w:sz w:val="32"/>
          <w:szCs w:val="32"/>
        </w:rPr>
        <w:t>白桃松木我家的后院有块被遗忘的角落那里种着一棵古老的松树和几株娇嫩的白桃树</w:t>
      </w:r>
      <w:r>
        <w:rPr>
          <w:sz w:val="32"/>
          <w:szCs w:val="32"/>
        </w:rPr>
        <w:t>.doc" rel="alternate" download="908938-</w:t>
      </w:r>
      <w:r>
        <w:rPr>
          <w:sz w:val="32"/>
          <w:szCs w:val="32"/>
        </w:rPr>
        <w:t>白桃松木我家的后院有块被遗忘的角落那里种着一棵古老的松树和几株娇嫩的白桃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