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我是怎么在网上发现的这款超级有趣的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发现的这款超级有趣的小游戏？记得那时候，我正好闲暇无聊，翻着手机上的应用商店，就不小心看到了一条广告。广告里有一位名叫潘甜甜的小姐姐，她是一位视频主播，在果冻传媒这个平台上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就对她产生了浓厚的兴趣，因为她的视频内容丰富多样，从美妆教程到生活分享，再到一些小游戏挑战，每一类都让人忍俊不禁。而且，她总是在每个视频结尾留下一个问题或者是一个谜题，让粉丝们参与进来，这种互动性真的很吸引人。</w:t>
      </w:r>
      <w:r>
        <w:rPr>
          <w:sz w:val="32"/>
          <w:szCs w:val="32"/>
        </w:rPr>
        <w:t>&lt;/p&gt;&lt;p&gt;&lt;img src="/static-img/wENosGePOuHn53PVKA_MSg.jpg"&gt;&lt;/p&gt;&lt;p&gt;</w:t>
      </w:r>
      <w:r>
        <w:rPr>
          <w:sz w:val="32"/>
          <w:szCs w:val="32"/>
        </w:rPr>
        <w:t>最终，我决定点击观看她的最新上传的一部关于“寻宝游戏”的视频。在看完后，我被其中一种特别有意思的小游戏深深吸引，那就是“迷宫逃脱”。它的玩法简单，但难度却非常高，你需要通过各种提示和线索来解开谜题，最终找到出口。这种既能锻炼逻辑思维，又能带来快乐的体验，让我完全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就经常去查看潘甜甜发布的新内容，甚至还开始尝试自己制作一些小游戏，希望能够和她一样成为一名受欢迎的创作者。不过，也许我的才华还需再加点磨练，不过至少现在，每天花时间学习和探索这些有趣的事情已经让我感到非常满足了。</w:t>
      </w:r>
      <w:r>
        <w:rPr>
          <w:sz w:val="32"/>
          <w:szCs w:val="32"/>
        </w:rPr>
        <w:t>&lt;/p&gt;&lt;p&gt;&lt;img src="/static-img/dkMUSnhLB8OeiLFuy06oFA.jpg"&gt;&lt;/p&gt;&lt;p&gt;&lt;a href = "/doc/908912-</w:t>
      </w:r>
      <w:r>
        <w:rPr>
          <w:sz w:val="32"/>
          <w:szCs w:val="32"/>
        </w:rPr>
        <w:t>果冻传媒潘甜甜视频我是怎么在网上发现的这款超级有趣的小游戏</w:t>
      </w:r>
      <w:r>
        <w:rPr>
          <w:sz w:val="32"/>
          <w:szCs w:val="32"/>
        </w:rPr>
        <w:t>.doc" rel="alternate" download="908912-</w:t>
      </w:r>
      <w:r>
        <w:rPr>
          <w:sz w:val="32"/>
          <w:szCs w:val="32"/>
        </w:rPr>
        <w:t>果冻传媒潘甜甜视频我是怎么在网上发现的这款超级有趣的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