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再生拆除旧建新立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再生：拆除旧建新立的智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发展的都市环境中，城市空间的管理和利用已经成为一个复杂而又敏感的话题。特别是在一些老旧城区，为了适应人口增长、经济发展和生活质量提升，进行城市更新和再生变得尤为必要。在这样的背景下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现象不仅体现了政府对于城市改造的决心，也反映出了一系列深层次的问题。</w:t>
      </w:r>
      <w:r>
        <w:rPr>
          <w:sz w:val="32"/>
          <w:szCs w:val="32"/>
        </w:rPr>
        <w:t>&lt;/p&gt;&lt;p&gt;&lt;img src="/static-img/SGr_6_vIZcG6_w3C3V5SjQ.jpg"&gt;&lt;/p&gt;&lt;p&gt;</w:t>
      </w:r>
      <w:r>
        <w:rPr>
          <w:sz w:val="32"/>
          <w:szCs w:val="32"/>
        </w:rPr>
        <w:t>城市规划与历史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时，最核心的问题之一是如何平衡城市现代化建设与历史文化遗产保护。在某些情况下，由于对未来的规划远大，对过去的承诺却缺乏足够考虑，这可能导致一些具有重要历史价值建筑物被无情地拆除。因此，在进行城市更新时，需要制定更加完善的人文关怀政策，以确保既能推动经济发展，又能够尊重并传承文化遗产。</w:t>
      </w:r>
      <w:r>
        <w:rPr>
          <w:sz w:val="32"/>
          <w:szCs w:val="32"/>
        </w:rPr>
        <w:t>&lt;/p&gt;&lt;p&gt;&lt;img src="/static-img/AX9OtTCDnCcv0qrXXcBKsQ.jpg"&gt;&lt;/p&gt;&lt;p&gt;</w:t>
      </w:r>
      <w:r>
        <w:rPr>
          <w:sz w:val="32"/>
          <w:szCs w:val="32"/>
        </w:rPr>
        <w:t>居民参与与利益分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过程往往伴随着强制性搬迁，这会给原居民带来巨大的变故，不少人面临着房屋丢失、生活安排调整以及未来不可预知等问题。因此，加强居民参与机制，让他们在决策过程中发挥更大的作用，并通过合理补偿措施确保他们受益，是维护社会稳定的关键所在。</w:t>
      </w:r>
      <w:r>
        <w:rPr>
          <w:sz w:val="32"/>
          <w:szCs w:val="32"/>
        </w:rPr>
        <w:t>&lt;/p&gt;&lt;p&gt;&lt;img src="/static-img/L0LmgPglwVmIZ0zz_wKJIg.jpg"&gt;&lt;/p&gt;&lt;p&gt;</w:t>
      </w:r>
      <w:r>
        <w:rPr>
          <w:sz w:val="32"/>
          <w:szCs w:val="32"/>
        </w:rPr>
        <w:t>市场需求与土地利用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驱动下的土地使用变化也是促使实施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重要原因。但是，如果没有科学有效的规划，一味追求短期市场效益很容易导致长期土地资源浪费。因此，要加强对市场信息的分析，为综合考虑经济效益、社会影响及可持续发展目标做出明智决策。</w:t>
      </w:r>
      <w:r>
        <w:rPr>
          <w:sz w:val="32"/>
          <w:szCs w:val="32"/>
        </w:rPr>
        <w:t>&lt;/p&gt;&lt;p&gt;&lt;img src="/static-img/-bG38ZoGgJ7ESuTXlhZcSg.jpg"&gt;&lt;/p&gt;&lt;p&gt;</w:t>
      </w:r>
      <w:r>
        <w:rPr>
          <w:sz w:val="32"/>
          <w:szCs w:val="32"/>
        </w:rPr>
        <w:t>法律法规与监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规范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行为，以及避免因权力的滥用或行政不作为引起矛盾和冲突，必须建立健全相关法律法规和监管体系。这包括但不限于修改相关法律条款，加强执法监督、提高专业人员素质等方面，以保障公民权利并维护公共秩序。</w:t>
      </w:r>
      <w:r>
        <w:rPr>
          <w:sz w:val="32"/>
          <w:szCs w:val="32"/>
        </w:rPr>
        <w:t>&lt;/p&gt;&lt;p&gt;&lt;img src="/static-img/2pOaHYpdSW-nDIq4i9fCAA.png"&gt;&lt;/p&gt;&lt;p&gt;</w:t>
      </w:r>
      <w:r>
        <w:rPr>
          <w:sz w:val="32"/>
          <w:szCs w:val="32"/>
        </w:rPr>
        <w:t>社会认同度与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会认同度对于成功完成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至关重要。当一项计划获得广泛社会支持时，它更有可能顺利进行。而此外媒体也扮演着非常关键角色，它可以通过公正客观地报道真相来增进人们理解，并减少误解，从而帮助形成积极向上的舆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战略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应该以一种长远战略视角去思考，而不是单纯看待其短期效果。一座真正成熟且繁荣的地球需要不断更新换代，但这并不意味着要一次性把所有事情都搞定，而是要逐步推进，每一步都要谨慎行事，同时注重长期持久性的发展目标。这要求政府部门、企业家以及普通市民共同努力，将眼光投向未来，使得每一次改变都能为我们带来更加美好的明天。</w:t>
      </w:r>
      <w:r>
        <w:rPr>
          <w:sz w:val="32"/>
          <w:szCs w:val="32"/>
        </w:rPr>
        <w:t>&lt;/p&gt;&lt;p&gt;&lt;a href = "/doc/908881-</w:t>
      </w:r>
      <w:r>
        <w:rPr>
          <w:sz w:val="32"/>
          <w:szCs w:val="32"/>
        </w:rPr>
        <w:t>城市再生拆除旧建新立的智慧与挑战</w:t>
      </w:r>
      <w:r>
        <w:rPr>
          <w:sz w:val="32"/>
          <w:szCs w:val="32"/>
        </w:rPr>
        <w:t>.doc" rel="alternate" download="908881-</w:t>
      </w:r>
      <w:r>
        <w:rPr>
          <w:sz w:val="32"/>
          <w:szCs w:val="32"/>
        </w:rPr>
        <w:t>城市再生拆除旧建新立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