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之恋一段风驰电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vgPsoxI8nHhcn7dhtLsw-Xy46A8CkYE3BHjeNuBnteeOwlFainCeLar9XHgxvyrP.jpg"&gt;&lt;/p&gt;&lt;p&gt;</w:t>
      </w:r>
      <w:r>
        <w:rPr>
          <w:sz w:val="32"/>
          <w:szCs w:val="32"/>
        </w:rPr>
        <w:t>记得那是一个阳光明媚的周末，天空湛蓝，云朵如同轻纱般飘浮。小镇边缘，一条蜿蜒的小路成了我和她最终相遇的地方。那辆红色的摩托车，如同火焰一般在宁静的小道上跳跃，每一次加速都伴随着低沉的引擎轰鸣，让人不禁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第一次见面</w:t>
      </w:r>
      <w:r>
        <w:rPr>
          <w:sz w:val="32"/>
          <w:szCs w:val="32"/>
        </w:rPr>
        <w:t>&lt;/p&gt;&lt;p&gt;&lt;img src="/static-img/_5dq69dRlV86C_-hq37U33y46A8CkYE3BHjeNuBntecMedr0Bi6doUm8-tXT5SLFrmSqk9E9atqMrpUpMA3A58Y36lmnJ5wnpRQavoetQOu1uGqVTRbvkTuGY1i7Us-g_xe5stctqGHJSTdQNIhu1WZhJm9k8WIr0nlQ9y-MuCtq-LHBNEK-PSuzMwa7Fbuu.jpg"&gt;&lt;/p&gt;&lt;p&gt;</w:t>
      </w:r>
      <w:r>
        <w:rPr>
          <w:sz w:val="32"/>
          <w:szCs w:val="32"/>
        </w:rPr>
        <w:t>当我骑着摩托车疾驰而过时，她正坐在路旁的一家小咖啡馆里，我没有想到的是，那个意外的目光会是命运的开始。她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头发微风吹拂，眼神中透露出一种淡淡的忧伤。我停下摩托车，用眼神交流，最终，她走了过来，我们交换了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共同旅行</w:t>
      </w:r>
      <w:r>
        <w:rPr>
          <w:sz w:val="32"/>
          <w:szCs w:val="32"/>
        </w:rPr>
        <w:t>&lt;/p&gt;&lt;p&gt;&lt;img src="/static-img/5jSSyKD5fB96vXXWdzjwhHy46A8CkYE3BHjeNuBntecMedr0Bi6doUm8-tXT5SLFrmSqk9E9atqMrpUpMA3A58Y36lmnJ5wnpRQavoetQOu1uGqVTRbvkTuGY1i7Us-g_xe5stctqGHJSTdQNIhu1WZhJm9k8WIr0nlQ9y-MuCtq-LHBNEK-PSuzMwa7Fbuu.jpg"&gt;&lt;/p&gt;&lt;p&gt;</w:t>
      </w:r>
      <w:r>
        <w:rPr>
          <w:sz w:val="32"/>
          <w:szCs w:val="32"/>
        </w:rPr>
        <w:t>几天后，我们约定一起去海边散步。早晨，我驾驶我的红色宝贝，将她紧拥在怀中，就像一个自由自在地飞翔的鸟儿。在沿途的小路上，她不断地问我关于摩托车的问题，而我则乐于分享我的知识。我们聊到了爱情、生活，也谈到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共享快乐</w:t>
      </w:r>
      <w:r>
        <w:rPr>
          <w:sz w:val="32"/>
          <w:szCs w:val="32"/>
        </w:rPr>
        <w:t>&lt;/p&gt;&lt;p&gt;&lt;img src="/static-img/fZKwUKAE3aI1jiWPcLp4NHy46A8CkYE3BHjeNuBntecMedr0Bi6doUm8-tXT5SLFrmSqk9E9atqMrpUpMA3A58Y36lmnJ5wnpRQavoetQOu1uGqVTRbvkTuGY1i7Us-g_xe5stctqGHJSTdQNIhu1WZhJm9k8WIr0nlQ9y-MuCtq-LHBNEK-PSuzMwa7Fbuu.jpg"&gt;&lt;/p&gt;&lt;p&gt;</w:t>
      </w:r>
      <w:r>
        <w:rPr>
          <w:sz w:val="32"/>
          <w:szCs w:val="32"/>
        </w:rPr>
        <w:t>午后，我们抵达海边，那里的沙滩金黄灿烂，海浪轻拍岸边。当我们一起奔跑在沙滩上时，那份自由与快乐，让她的笑容更加灿烂。而当太阳西落，我将她带回一个隐秘角落，在那里，用手中的手机录制了一段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就像是爱情宣言一样，对她来说可能是一种惊喜，也许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深入了解</w:t>
      </w:r>
      <w:r>
        <w:rPr>
          <w:sz w:val="32"/>
          <w:szCs w:val="32"/>
        </w:rPr>
        <w:t>&lt;/p&gt;&lt;p&gt;&lt;img src="/static-img/MvIc7JxyWNpfcQTsVmtUGHy46A8CkYE3BHjeNuBntecMedr0Bi6doUm8-tXT5SLFrmSqk9E9atqMrpUpMA3A58Y36lmnJ5wnpRQavoetQOu1uGqVTRbvkTuGY1i7Us-g_xe5stctqGHJSTdQNIhu1WZhJm9k8WIr0nlQ9y-MuCtq-LHBNEK-PSuzMwa7Fbuu.jpg"&gt;&lt;/p&gt;&lt;p&gt;</w:t>
      </w:r>
      <w:r>
        <w:rPr>
          <w:sz w:val="32"/>
          <w:szCs w:val="32"/>
        </w:rPr>
        <w:t>随后的日子里，我们越来越多地一起出行，无论是市区之旅还是郊外探险，每一次都是充满激情与期待。我学会了如何让她的心跳加速，即使是在平稳驾驶的时候，只要一声轻吟或者一阵温暖风扇过去，都能让她脸颊泛起绯红。这就是爱情，不仅仅是身体上的触碰，更重要的是精神上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间我们的关系也日益深厚。我教会她如何安全驾驶，而她则教会我更多关于人的细节，比如怎样更好地倾听对方的心声。在每一次旅行结束之后，当我们再次回到原来的位置时，我总感觉自己变得更丰富多彩，因为有了她的陪伴，有了一颗新的心灵之窗可以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当初那个阳光明媚的小镇已经成为我们的历史，现在我们正站在新生活的大门前。每当夜幕降临，我都会想起那句简单却又充满力量的话语——“在摩托车上要了你”。它不仅是我追求你的誓言，也是我对未来无限美好的期许。在未来的日子里，无论何处，你都会是我最忠实的情人。而这个红色的朋友，它将永远陪伴左右，是连接我们的桥梁，是传递我们的语言。在这个世界上，没有什么比拥有真挚感情更值得珍惜的事情。</w:t>
      </w:r>
      <w:r>
        <w:rPr>
          <w:sz w:val="32"/>
          <w:szCs w:val="32"/>
        </w:rPr>
        <w:t>&lt;/p&gt;&lt;p&gt;&lt;a href = "/doc/908876-</w:t>
      </w:r>
      <w:r>
        <w:rPr>
          <w:sz w:val="32"/>
          <w:szCs w:val="32"/>
        </w:rPr>
        <w:t>摩托车之恋一段风驰电掣的爱情故事</w:t>
      </w:r>
      <w:r>
        <w:rPr>
          <w:sz w:val="32"/>
          <w:szCs w:val="32"/>
        </w:rPr>
        <w:t>.doc" rel="alternate" download="908876-</w:t>
      </w:r>
      <w:r>
        <w:rPr>
          <w:sz w:val="32"/>
          <w:szCs w:val="32"/>
        </w:rPr>
        <w:t>摩托车之恋一段风驰电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