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喊疼男生越往里寨的免费情侣互动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男生在女生的疼痛中越走越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生活的世界里，存在着一种奇妙而又复杂的情感游戏，这个游戏叫做“女生越喊疼男生越往里寨的免费”。这个说法听起来有点荒谬，但它却真实地反映了很多人之间的情感互动。</w:t>
      </w:r>
      <w:r>
        <w:rPr>
          <w:sz w:val="32"/>
          <w:szCs w:val="32"/>
        </w:rPr>
        <w:t>&lt;/p&gt;&lt;p&gt;&lt;img src="/static-img/13OHJCDsJ8rzk5x9ciMUmA.jpg"&gt;&lt;/p&gt;&lt;p&gt;</w:t>
      </w:r>
      <w:r>
        <w:rPr>
          <w:sz w:val="32"/>
          <w:szCs w:val="32"/>
        </w:rPr>
        <w:t>这个游戏是怎么回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游戏并不是一个真正意义上的电子游戏，而是一个基于情感互动的现实生活中的策略。它涉及到两个人的相互作用，通常是在恋爱关系或者其他亲密关系中。在这个过程中，男方会根据女方的情绪反应来调整自己的行为，以达到一种既能满足自己的欲望，又能够让对方感到安全和被关心的状态。</w:t>
      </w:r>
      <w:r>
        <w:rPr>
          <w:sz w:val="32"/>
          <w:szCs w:val="32"/>
        </w:rPr>
        <w:t>&lt;/p&gt;&lt;p&gt;&lt;img src="/static-img/XYulgcKM4IN6Ml-jC_S5dQ.jpg"&gt;&lt;/p&gt;&lt;p&gt;</w:t>
      </w:r>
      <w:r>
        <w:rPr>
          <w:sz w:val="32"/>
          <w:szCs w:val="32"/>
        </w:rPr>
        <w:t>为什么男生会选择这样的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说，这种行为可能是出于对伴侣安全需求的一种表现。当一位女性表达出了疼痛或不适的时候，她其实是在寻求某种形式的安慰和保护。这时，如果她的男性伴侣能够敏锐地捕捉到这种信号，并且给予适当的反应，那么她就感觉到了被理解和珍惜，从而更加愿意与他深入交流和接近。</w:t>
      </w:r>
      <w:r>
        <w:rPr>
          <w:sz w:val="32"/>
          <w:szCs w:val="32"/>
        </w:rPr>
        <w:t>&lt;/p&gt;&lt;p&gt;&lt;img src="/static-img/dQ56JGQkIHs__bA_4EFIEQ.jpg"&gt;&lt;/p&gt;&lt;p&gt;</w:t>
      </w:r>
      <w:r>
        <w:rPr>
          <w:sz w:val="32"/>
          <w:szCs w:val="32"/>
        </w:rPr>
        <w:t>女生的角色如何影响这一过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过程中，女生的角色至关重要。她可以通过各种非语言沟通（如表情、肢体语言等）来传递自己的情绪状态。如果她能够清晰地表达自己当前的心理状态，比如通过哭泣、皱眉或是身体语言，就有助于引导男性的行动，使得他们更好地理解并响应她的需要。同时，这也是一种间接的心理控制手段，让男性无意识地向内心深处移动，即所谓的“往里寨”。</w:t>
      </w:r>
      <w:r>
        <w:rPr>
          <w:sz w:val="32"/>
          <w:szCs w:val="32"/>
        </w:rPr>
        <w:t>&lt;/p&gt;&lt;p&gt;&lt;img src="/static-img/21I7JYPiGEg7soo2rO2RIA.jpg"&gt;&lt;/p&gt;&lt;p&gt;</w:t>
      </w:r>
      <w:r>
        <w:rPr>
          <w:sz w:val="32"/>
          <w:szCs w:val="32"/>
        </w:rPr>
        <w:t>这样的互动有什么后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策略可能短期内看似有效，但如果没有恰当的心态调整，它可能导致一些长远的问题。首先，过度依赖这样的互动模式可能使双方忽视了彼此真正的情感需求；其次，如果男性始终以这种方式来满足女性，而不去探索更深层次的情感连接，那么这份关系很难发展成稳固和平衡的人际交往。此外，由于缺乏真诚沟通，一些误解或冲突也不可避免。</w:t>
      </w:r>
      <w:r>
        <w:rPr>
          <w:sz w:val="32"/>
          <w:szCs w:val="32"/>
        </w:rPr>
        <w:t>&lt;/p&gt;&lt;p&gt;&lt;img src="/static-img/zzmCHO2-bUbauawRKmh8Cg.jpg"&gt;&lt;/p&gt;&lt;p&gt;</w:t>
      </w:r>
      <w:r>
        <w:rPr>
          <w:sz w:val="32"/>
          <w:szCs w:val="32"/>
        </w:rPr>
        <w:t>如何建立一个更加健康的人际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以上问题，最好的办法是建立开放、诚实的地面上沟通机制。双方都应该努力学习如何有效表达自己的想法和感情，以及如何倾听对方的声音。这需要双方面对话技巧的提升，同时也是增进彼此了解和信任的一个重要途径。在这样一个环境下，每个人都能找到属于自己的位置，不仅能够享受到情感上的丰富，还能为未来的共同生活打下坚实基础。</w:t>
      </w:r>
      <w:r>
        <w:rPr>
          <w:sz w:val="32"/>
          <w:szCs w:val="32"/>
        </w:rPr>
        <w:t>&lt;/p&gt;&lt;p&gt;&lt;a href = "/doc/908811-</w:t>
      </w:r>
      <w:r>
        <w:rPr>
          <w:sz w:val="32"/>
          <w:szCs w:val="32"/>
        </w:rPr>
        <w:t>女生越喊疼男生越往里寨的免费情侣互动游戏</w:t>
      </w:r>
      <w:r>
        <w:rPr>
          <w:sz w:val="32"/>
          <w:szCs w:val="32"/>
        </w:rPr>
        <w:t>.doc" rel="alternate" download="908811-</w:t>
      </w:r>
      <w:r>
        <w:rPr>
          <w:sz w:val="32"/>
          <w:szCs w:val="32"/>
        </w:rPr>
        <w:t>女生越喊疼男生越往里寨的免费情侣互动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