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艺术解密炎亚纶雕王之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为什么叫雕王</w:t>
      </w:r>
      <w:r>
        <w:rPr>
          <w:sz w:val="32"/>
          <w:szCs w:val="32"/>
        </w:rPr>
        <w:t>&lt;/p&gt;&lt;p&gt;&lt;img src="/static-img/0jCxSHqZm3mRSMWrMo5BxVdhw6HgbevaE27Z08ys-PoI7INEd4lH-tnwJMaxT24h.jpg"&gt;&lt;/p&gt;&lt;p&gt;</w:t>
      </w:r>
      <w:r>
        <w:rPr>
          <w:sz w:val="32"/>
          <w:szCs w:val="32"/>
        </w:rPr>
        <w:t>一、燃烧的艺术：解密“雕王”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的娱乐圈中，有一些艺人因为其独特的风格和卓越的才华而被人们所认可。其中，炎亚纶就是这样一个人，他以其深邃的声音和精湛的手法在音乐界中留下了浓墨重彩的一笔。那么，为什么人们会给他这样的尊称呢？</w:t>
      </w:r>
      <w:r>
        <w:rPr>
          <w:sz w:val="32"/>
          <w:szCs w:val="32"/>
        </w:rPr>
        <w:t>&lt;/p&gt;&lt;p&gt;&lt;img src="/static-img/LlZsqAxlmEVgOHvpPgbVCFdhw6HgbevaE27Z08ys-PqoQMUuFr3VYZCAed1yoCwlwlFhQXT63FQe8-svGi6l5Hp19wcrSFNDhh8zXpIpALJQHWU-pbkc0eoWH6zX_xpAcJ_FLqSmRFCYBTGA3_dohG720-afXNP93QOvXC3B0mlujaWV01-1buL3o8boGciN.jpg"&gt;&lt;/p&gt;&lt;p&gt;</w:t>
      </w:r>
      <w:r>
        <w:rPr>
          <w:sz w:val="32"/>
          <w:szCs w:val="32"/>
        </w:rPr>
        <w:t>二、声音如刀锋：雕刻出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的声音不仅仅是普通人的听觉范围内，那是一种特殊的感受，是一种能直接触动人心的情感沟通。他能够将自己的情感通过歌声传递给每一个听众，使得他的每一首歌都像是雕刻出来的一幅画，每一次演唱都是对听众灵魂的一个深刻剔透。</w:t>
      </w:r>
      <w:r>
        <w:rPr>
          <w:sz w:val="32"/>
          <w:szCs w:val="32"/>
        </w:rPr>
        <w:t>&lt;/p&gt;&lt;p&gt;&lt;img src="/static-img/u82FAQ8gzu2FoXOnYIxOMldhw6HgbevaE27Z08ys-PqoQMUuFr3VYZCAed1yoCwlwlFhQXT63FQe8-svGi6l5Hp19wcrSFNDhh8zXpIpALJQHWU-pbkc0eoWH6zX_xpAcJ_FLqSmRFCYBTGA3_dohG720-afXNP93QOvXC3B0mlujaWV01-1buL3o8boGciN.jpg"&gt;&lt;/p&gt;&lt;p&gt;</w:t>
      </w:r>
      <w:r>
        <w:rPr>
          <w:sz w:val="32"/>
          <w:szCs w:val="32"/>
        </w:rPr>
        <w:t>三、艺术追求：不懈地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音乐人，炎亚纶从未停止过对自己声音和艺术表达方式的探索。在不断地尝试不同的风格后，他最终找到了属于自己的那片天空，即所谓的“雕王”的位置。这是一个既具有挑战性又充满成就感的地方，也是他个性的完美体现。</w:t>
      </w:r>
      <w:r>
        <w:rPr>
          <w:sz w:val="32"/>
          <w:szCs w:val="32"/>
        </w:rPr>
        <w:t>&lt;/p&gt;&lt;p&gt;&lt;img src="/static-img/qWy6z5gCwwRxsi9QVvOBIFdhw6HgbevaE27Z08ys-PqoQMUuFr3VYZCAed1yoCwlwlFhQXT63FQe8-svGi6l5Hp19wcrSFNDhh8zXpIpALJQHWU-pbkc0eoWH6zX_xpAcJ_FLqSmRFCYBTGA3_dohG720-afXNP93QOvXC3B0mlujaWV01-1buL3o8boGciN.jpg"&gt;&lt;/p&gt;&lt;p&gt;</w:t>
      </w:r>
      <w:r>
        <w:rPr>
          <w:sz w:val="32"/>
          <w:szCs w:val="32"/>
        </w:rPr>
        <w:t>四、创新与传承：将古典融入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炎亚纶以其现代节奏赢得了无数粉丝的心，但他并不忘记文化底蕴中的瑰宝。在他的作品中，我们可以找到古典音乐元素与现代流行音乐相结合，这样的创新让他的名字更加响亮，让他成为了一代又一代年轻人的榜样。</w:t>
      </w:r>
      <w:r>
        <w:rPr>
          <w:sz w:val="32"/>
          <w:szCs w:val="32"/>
        </w:rPr>
        <w:t>&lt;/p&gt;&lt;p&gt;&lt;img src="/static-img/e_xRizpUwduhRS8HqTIJJ1dhw6HgbevaE27Z08ys-PqoQMUuFr3VYZCAed1yoCwlwlFhQXT63FQe8-svGi6l5Hp19wcrSFNDhh8zXpIpALJQHWU-pbkc0eoWH6zX_xpAcJ_FLqSmRFCYBTGA3_dohG720-afXNP93QOvXC3B0mlujaWV01-1buL3o8boGciN.jpg"&gt;&lt;/p&gt;&lt;p&gt;</w:t>
      </w:r>
      <w:r>
        <w:rPr>
          <w:sz w:val="32"/>
          <w:szCs w:val="32"/>
        </w:rPr>
        <w:t>五、情感共鸣：用声音抚慰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生活中的困惑或痛苦时，常常需要有人来陪伴我们走过难关。炎亚纶正是那个能让你感到温暖的人，用他的声音去抚慰你的灵魂。当你听到他的歌声，你会发现自己仿佛站在一个宁静而又温馨的小屋里，无论外面的世界多么喧嚣，都无法打扰到这里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路走来：坚持不懈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雕王”并不是一个简单的地位，而是一个不断努力超越自我的过程。炎亚纵始终保持着这种态度，从未停下脚步，一直在追求更高更远的境界。不管是在专业技巧上还是在创作内容上，他总是在寻求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雕王”这个称呼其实包含了多层含义，它不仅代表着一种卓越，更代表着一种持续追求与不断提升。而这背后的原因，就是因为有像炎亚纶这样的人，他们用他们独特的声音，为我们的世界增添了一份色彩，让我们的生命变得更加丰富多彩。</w:t>
      </w:r>
      <w:r>
        <w:rPr>
          <w:sz w:val="32"/>
          <w:szCs w:val="32"/>
        </w:rPr>
        <w:t>&lt;/p&gt;&lt;p&gt;&lt;a href = "/doc/908768-</w:t>
      </w:r>
      <w:r>
        <w:rPr>
          <w:sz w:val="32"/>
          <w:szCs w:val="32"/>
        </w:rPr>
        <w:t>燃烧的艺术解密炎亚纶雕王之称</w:t>
      </w:r>
      <w:r>
        <w:rPr>
          <w:sz w:val="32"/>
          <w:szCs w:val="32"/>
        </w:rPr>
        <w:t>.doc" rel="alternate" download="908768-</w:t>
      </w:r>
      <w:r>
        <w:rPr>
          <w:sz w:val="32"/>
          <w:szCs w:val="32"/>
        </w:rPr>
        <w:t>燃烧的艺术解密炎亚纶雕王之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