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沟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不撩是很多人追求的目标，特别是在现代社会，这种行为被视为一种自尊和独立的体现。然而，是否真的可以不撩？这个问题引发了人们对情感沟通方式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本质</w:t>
      </w:r>
      <w:r>
        <w:rPr>
          <w:sz w:val="32"/>
          <w:szCs w:val="32"/>
        </w:rPr>
        <w:t>&lt;/p&gt;&lt;p&gt;&lt;img src="/static-img/J62pwQt4AaLjpcSslnMMzg.jpg"&gt;&lt;/p&gt;&lt;p&gt;</w:t>
      </w:r>
      <w:r>
        <w:rPr>
          <w:sz w:val="32"/>
          <w:szCs w:val="32"/>
        </w:rPr>
        <w:t>情感表达是人类交流中的重要组成部分，它能够传递我们的喜怒哀乐，让他人了解我们内心深处的情绪世界。因此，不撩并不是简单地停止言语上的亲昵，而是一种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背后</w:t>
      </w:r>
      <w:r>
        <w:rPr>
          <w:sz w:val="32"/>
          <w:szCs w:val="32"/>
        </w:rPr>
        <w:t>&lt;/p&gt;&lt;p&gt;&lt;img src="/static-img/3y7-2EOSYHJ147FbpM5Q6w.jpg"&gt;&lt;/p&gt;&lt;p&gt;“</w:t>
      </w:r>
      <w:r>
        <w:rPr>
          <w:sz w:val="32"/>
          <w:szCs w:val="32"/>
        </w:rPr>
        <w:t>撩”字背后隐藏着复杂的情感纠葛，它可能包含爱慕、赞美甚至是欲望等多重含义。在不同的文化背景和个人关系中，“撩”有其独特的表现形式和意义，但总体来说，它都是建立在互相理解和欣赏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撩并不意味着冷漠</w:t>
      </w:r>
      <w:r>
        <w:rPr>
          <w:sz w:val="32"/>
          <w:szCs w:val="32"/>
        </w:rPr>
        <w:t>&lt;/p&gt;&lt;p&gt;&lt;img src="/static-img/_nUax-xVOHlS1H1aS9SQzw.jpg"&gt;&lt;/p&gt;&lt;p&gt;</w:t>
      </w:r>
      <w:r>
        <w:rPr>
          <w:sz w:val="32"/>
          <w:szCs w:val="32"/>
        </w:rPr>
        <w:t>许多时候，我们误解了不撩就是冷漠或无动于衷。但事实上，真正的情感交流应该基于诚信与尊重，不需要通过刻意的言辞来证明自己的热情或关怀。这种类型的人通常更加注重实际行动而非口头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与感情之间平衡</w:t>
      </w:r>
      <w:r>
        <w:rPr>
          <w:sz w:val="32"/>
          <w:szCs w:val="32"/>
        </w:rPr>
        <w:t>&lt;/p&gt;&lt;p&gt;&lt;img src="/static-img/-37lbgEe7hhUyH4VstmuIg.jpg"&gt;&lt;/p&gt;&lt;p&gt;</w:t>
      </w:r>
      <w:r>
        <w:rPr>
          <w:sz w:val="32"/>
          <w:szCs w:val="32"/>
        </w:rPr>
        <w:t>理性与感情这两大力量在我们的生活中始终存在它们各自的地位。不撩并不是完全抹杀感情，而是在理性的指导下找到合适的情绪表达方式，使得彼此都能感到舒适而且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</w:t>
      </w:r>
      <w:r>
        <w:rPr>
          <w:sz w:val="32"/>
          <w:szCs w:val="32"/>
        </w:rPr>
        <w:t>&lt;/p&gt;&lt;p&gt;&lt;img src="/static-img/MIXyMHnKrIR3wtWfIy4i8A.jpg"&gt;&lt;/p&gt;&lt;p&gt;</w:t>
      </w:r>
      <w:r>
        <w:rPr>
          <w:sz w:val="32"/>
          <w:szCs w:val="32"/>
        </w:rPr>
        <w:t>当我们试图调整自己的行为以符合对方的期望时，很容易遇到困难。这需要双方共同努力，在相互尊重、开放沟通以及理解对方需求的情况下逐步走向更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播你并不意味着放弃了情感交流，而是一个寻找更高效率，更贴近真实自己的人际交往方式。这样的过程充满挑战，但也是我们成长和提升自己能力的一个机遇所在。</w:t>
      </w:r>
      <w:r>
        <w:rPr>
          <w:sz w:val="32"/>
          <w:szCs w:val="32"/>
        </w:rPr>
        <w:t>&lt;/p&gt;&lt;p&gt;&lt;a href = "/doc/908750-</w:t>
      </w:r>
      <w:r>
        <w:rPr>
          <w:sz w:val="32"/>
          <w:szCs w:val="32"/>
        </w:rPr>
        <w:t>不撩你情感沟通的真谛</w:t>
      </w:r>
      <w:r>
        <w:rPr>
          <w:sz w:val="32"/>
          <w:szCs w:val="32"/>
        </w:rPr>
        <w:t>.doc" rel="alternate" download="908750-</w:t>
      </w:r>
      <w:r>
        <w:rPr>
          <w:sz w:val="32"/>
          <w:szCs w:val="32"/>
        </w:rPr>
        <w:t>不撩你情感沟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