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风云再起我是如何成为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风云变幻中，有一位名为东方不败的人物，他以其超凡的武功和独特的气运，成为了一代传奇。笑傲江湖之东方不败，这个名字就像一个神秘的符号，隐喻着他那超乎常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时候，我还是一个小小的修炼者，在一次偶然的情形下，与东方不败相遇。那天，他正坐在山顶的一块巨石上，看着远处日落。我走近了他，他没有转身，只是微微扬眉，对我说：“你有何高见？”</w:t>
      </w:r>
      <w:r>
        <w:rPr>
          <w:sz w:val="32"/>
          <w:szCs w:val="32"/>
        </w:rPr>
        <w:t>&lt;/p&gt;&lt;p&gt;&lt;img src="/static-img/AMJgxcqTr_YocrhxU58H4Q.jpg"&gt;&lt;/p&gt;&lt;p&gt;</w:t>
      </w:r>
      <w:r>
        <w:rPr>
          <w:sz w:val="32"/>
          <w:szCs w:val="32"/>
        </w:rPr>
        <w:t>我告诉他，我想要成为大侠，就像笑傲江湖一样，不屑于世俗之争。但是，面对他的冷漠，我感到有些不知所措。他听完我的话后，没有立即回答，而是在沉默中打量了我好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开口了：“成为大侠，并非简单地笑傲江湖，它需要的是深厚的修为和坚定的意志。”然后，他给了我一本古老的书籍，“这是一本关于内功、外功以及如何保持心境平和的手册。”</w:t>
      </w:r>
      <w:r>
        <w:rPr>
          <w:sz w:val="32"/>
          <w:szCs w:val="32"/>
        </w:rPr>
        <w:t>&lt;/p&gt;&lt;p&gt;&lt;img src="/static-img/Us0KnP0n-daN8VEFglY1lQ.jpg"&gt;&lt;/p&gt;&lt;p&gt;</w:t>
      </w:r>
      <w:r>
        <w:rPr>
          <w:sz w:val="32"/>
          <w:szCs w:val="32"/>
        </w:rPr>
        <w:t>随后，我们一起研究这本书，一遍又一遍地练习其中所述技巧。每当夜幕降临时，我们就会坐在山顶上，望着星空，用最简洁的话语交流我们的感悟与困惑。时间过得飞快，那段日子里，我学到了许多，但更多的是从他的身上感受到了那种“笑傲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俩并肩而行时，一群强悍的大盗突然出现在前面，他们似乎要阻止我们继续前进。我没有犹豫，因为在那之前东方不败已经教会了我一些基本的自卫技巧。在他们攻击到来的时候，我用尽全力挥拳迎战，而那些大盗也未能轻易接近我们。</w:t>
      </w:r>
      <w:r>
        <w:rPr>
          <w:sz w:val="32"/>
          <w:szCs w:val="32"/>
        </w:rPr>
        <w:t>&lt;/p&gt;&lt;p&gt;&lt;img src="/static-img/ln-amZ4Gpseu_9FwMvKyMQ.jpg"&gt;&lt;/p&gt;&lt;p&gt;</w:t>
      </w:r>
      <w:r>
        <w:rPr>
          <w:sz w:val="32"/>
          <w:szCs w:val="32"/>
        </w:rPr>
        <w:t>战斗结束后，大盗们退去，我们相视而笑，那份紧张与危险在瞬间消失。我意识到，这就是真正的大侠——无惧于任何挑战，无畏于任何敌人。这是我第一次体验到“笑傲江湖”的感觉，那种超越一切恐惧与束缚的心境，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成长为了一个真正的大侠。而每当回想起那些经历，以及那个曾经让我震撼的人——东方不败时，都会觉得自己更加坚定，也更加懂得怎样才能真正地“笑傲江湖”。</w:t>
      </w:r>
      <w:r>
        <w:rPr>
          <w:sz w:val="32"/>
          <w:szCs w:val="32"/>
        </w:rPr>
        <w:t>&lt;/p&gt;&lt;p&gt;&lt;img src="/static-img/84JlkUWl9x4_T6lAVOznlA.jpg"&gt;&lt;/p&gt;&lt;p&gt;&lt;a href = "/doc/908742-</w:t>
      </w:r>
      <w:r>
        <w:rPr>
          <w:sz w:val="32"/>
          <w:szCs w:val="32"/>
        </w:rPr>
        <w:t>笑傲江湖之东方不败风云再起我是如何成为大侠的</w:t>
      </w:r>
      <w:r>
        <w:rPr>
          <w:sz w:val="32"/>
          <w:szCs w:val="32"/>
        </w:rPr>
        <w:t>.doc" rel="alternate" download="908742-</w:t>
      </w:r>
      <w:r>
        <w:rPr>
          <w:sz w:val="32"/>
          <w:szCs w:val="32"/>
        </w:rPr>
        <w:t>笑傲江湖之东方不败风云再起我是如何成为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