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秘密授课卫生间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的秘密授课：卫生间之恋</w:t>
      </w:r>
      <w:r>
        <w:rPr>
          <w:sz w:val="32"/>
          <w:szCs w:val="32"/>
        </w:rPr>
        <w:t>&lt;/p&gt;&lt;p&gt;&lt;img src="/static-img/Fvchf54-eAUVuabgAd7FjW_IxD89D4sxtJXGwEyJYnKBl9ckVbO9oaGXVYNfc4KI.jpg"&gt;&lt;/p&gt;&lt;p&gt;</w:t>
      </w:r>
      <w:r>
        <w:rPr>
          <w:sz w:val="32"/>
          <w:szCs w:val="32"/>
        </w:rPr>
        <w:t>在一个风和日丽的下午，学校里的小伙伴们都在放松自我，享受着假期带来的自由与快乐。然而，在这个宁静祥和的校园中，有一段不为人知的故事，却隐藏在最不起眼的地方——卫生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普通无比的地方，每天清洁干净，一尘不染。但对于我们来说，它只是一个简单的地理位置，直到有一天，我们发现了它真正的秘密。正是这里，被我们的教官用一种特别而又神秘的情感所触动。</w:t>
      </w:r>
      <w:r>
        <w:rPr>
          <w:sz w:val="32"/>
          <w:szCs w:val="32"/>
        </w:rPr>
        <w:t>&lt;/p&gt;&lt;p&gt;&lt;img src="/static-img/oV4iJu-cmBICg0po0Q_iTG_IxD89D4sxtJXGwEyJYnK--4CNDfMmSwmvWzISWyer5GePzMOC0BYrXepxA2FTi_jw8pejgTmsBlfxF7kke0isI-5rckjH6oAYmZwRd3Ppxe0OtHf6ekjaaQC1R3kwEbycaYPkbLTryPAc65Efmbm6UbT_mxVH3xjJLbh1GflmBL5iyust5evSEYtwuoOB2w.jpg"&gt;&lt;/p&gt;&lt;p&gt;</w:t>
      </w:r>
      <w:r>
        <w:rPr>
          <w:sz w:val="32"/>
          <w:szCs w:val="32"/>
        </w:rPr>
        <w:t>首先，我们注意到了教官总是在放学后来到这里。开始时，我们以为他是想休息一下，但随着时间的推移，我们发现他每次都停留很久，而且总是在深夜。当我们小心翼翼地观察了一段时间后，终于捕捉到了他们之间不可告人的画面——卫生间被教官做好爽</w:t>
      </w:r>
      <w:r>
        <w:rPr>
          <w:sz w:val="32"/>
          <w:szCs w:val="32"/>
        </w:rPr>
        <w:t>HH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平凡的地方，是他们特殊情感交流、共鸣与亲昵的地方。在这个私密空间内，他们能够释放掉外界给予的一切压力，让彼此的心灵得以疏解、成长。在那里，没有任何人能打扰他们，只有彼此相互支持和理解。</w:t>
      </w:r>
      <w:r>
        <w:rPr>
          <w:sz w:val="32"/>
          <w:szCs w:val="32"/>
        </w:rPr>
        <w:t>&lt;/p&gt;&lt;p&gt;&lt;img src="/static-img/yYNZEJI2b36cHNFt3GyRNm_IxD89D4sxtJXGwEyJYnK--4CNDfMmSwmvWzISWyer5GePzMOC0BYrXepxA2FTi_jw8pejgTmsBlfxF7kke0isI-5rckjH6oAYmZwRd3Ppxe0OtHf6ekjaaQC1R3kwEbycaYPkbLTryPAc65Efmbm6UbT_mxVH3xjJLbh1GflmBL5iyust5evSEYtwuoOB2w.jpg"&gt;&lt;/p&gt;&lt;p&gt;</w:t>
      </w:r>
      <w:r>
        <w:rPr>
          <w:sz w:val="32"/>
          <w:szCs w:val="32"/>
        </w:rPr>
        <w:t>其次，那些看似寻常的物品，比如墙角里的旧书籍，或许藏着珍贵的情感记录；洗手池旁边的小镜子，对照过无数次心跳加速的心情；甚至连垃圾桶背后的暗影，也承载着无法言说的秘密。这一切，都让这片区域变得充满了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地方还成了他们分享生活点滴、共同记忆的地方。教官会讲述自己的过去，他如何一步步走向今天，以及他对学生们未来的期望。而这些学生，也会把自己的梦想和担忧告诉他，不管是关于学习上的困难还是未来的人生选择。在这样的环境下，他们之间建立起了深厚的情谊。</w:t>
      </w:r>
      <w:r>
        <w:rPr>
          <w:sz w:val="32"/>
          <w:szCs w:val="32"/>
        </w:rPr>
        <w:t>&lt;/p&gt;&lt;p&gt;&lt;img src="/static-img/sq7ri3S3BFQqIDI1mXgFEG_IxD89D4sxtJXGwEyJYnK--4CNDfMmSwmvWzISWyer5GePzMOC0BYrXepxA2FTi_jw8pejgTmsBlfxF7kke0isI-5rckjH6oAYmZwRd3Ppxe0OtHf6ekjaaQC1R3kwEbycaYPkbLTryPAc65Efmbm6UbT_mxVH3xjJLbh1GflmBL5iyust5evSEYtwuoOB2w.jpg"&gt;&lt;/p&gt;&lt;p&gt;</w:t>
      </w:r>
      <w:r>
        <w:rPr>
          <w:sz w:val="32"/>
          <w:szCs w:val="32"/>
        </w:rPr>
        <w:t>此外，还有许多细节显示出它们之间独特的情感纽带，如同一条流淌于水龙头下的温暖线索，无论何时何地，都能引导他们回忆起那些美好的时光。每当某位学生感到孤单或迷茫的时候，只需轻轻打开门，就可以看到那熟悉而安慰的手势，仿佛整个世界都因为这份关爱而变得温柔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地方也成为了他们展示勇气与坚持的一个舞台。当遇到挑战或失败时，无论多么艰难，他们都会找回来，用坚定的目光去面对未知，因为只有这样才能证明自己，并且最终获得成功。而那个时候，最重要的是这一刻就在这里，与朋友一起度过，而不是那些虚构出来的事情，更不是那些网络上泛滥的“视频”。</w:t>
      </w:r>
      <w:r>
        <w:rPr>
          <w:sz w:val="32"/>
          <w:szCs w:val="32"/>
        </w:rPr>
        <w:t>&lt;/p&gt;&lt;p&gt;&lt;img src="/static-img/05YyeKlnNJLZKhfNUNCUUG_IxD89D4sxtJXGwEyJYnK--4CNDfMmSwmvWzISWyer5GePzMOC0BYrXepxA2FTi_jw8pejgTmsBlfxF7kke0isI-5rckjH6oAYmZwRd3Ppxe0OtHf6ekjaaQC1R3kwEbycaYPkbLTryPAc65Efmbm6UbT_mxVH3xjJLbh1GflmBL5iyust5evSEYtwuoOB2w.jpg"&gt;&lt;/p&gt;&lt;p&gt;</w:t>
      </w:r>
      <w:r>
        <w:rPr>
          <w:sz w:val="32"/>
          <w:szCs w:val="32"/>
        </w:rPr>
        <w:t>当然，有些事情永远不会被揭露，因为它们太微妙了，不适合世俗眼睛去窥视。但如果你仔细聆听校园里传播的声音，你可能会听到一些隐约可闻的话语，那是来自于另一个世界中的友情，是那么真挚纯粹，从未曾被污染。此刻，我只希望大家能够珍惜现在拥有的每一次相遇，每一次话语，每一次微笑，因为就像这条小径一样，即使再平凡，它也有它独特的地理坐标，用来定义属于我们生活中不可替代的一部分。</w:t>
      </w:r>
      <w:r>
        <w:rPr>
          <w:sz w:val="32"/>
          <w:szCs w:val="32"/>
        </w:rPr>
        <w:t>&lt;/p&gt;&lt;p&gt;&lt;a href = "/doc/908671-</w:t>
      </w:r>
      <w:r>
        <w:rPr>
          <w:sz w:val="32"/>
          <w:szCs w:val="32"/>
        </w:rPr>
        <w:t>教官的秘密授课卫生间之恋</w:t>
      </w:r>
      <w:r>
        <w:rPr>
          <w:sz w:val="32"/>
          <w:szCs w:val="32"/>
        </w:rPr>
        <w:t>.doc" rel="alternate" download="908671-</w:t>
      </w:r>
      <w:r>
        <w:rPr>
          <w:sz w:val="32"/>
          <w:szCs w:val="32"/>
        </w:rPr>
        <w:t>教官的秘密授课卫生间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