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爱的疼痛与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野玫瑰：爱的疼痛与绽放</w:t>
      </w:r>
      <w:r>
        <w:rPr>
          <w:sz w:val="32"/>
          <w:szCs w:val="32"/>
        </w:rPr>
        <w:t>&lt;/p&gt;&lt;p&gt;&lt;img src="/static-img/VDBgaVnRahbGJZJhicybMBn3lIMumyP2T3k2mkO2T3S8ymRwNC7HYLe4IByRZeW-.jpg"&gt;&lt;/p&gt;&lt;p&gt;</w:t>
      </w:r>
      <w:r>
        <w:rPr>
          <w:sz w:val="32"/>
          <w:szCs w:val="32"/>
        </w:rPr>
        <w:t>心尖野玫瑰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旅途中，心尖野玫瑰就如同那份难以言喻的情感，它不仅代表着爱情的纯净和美丽，也隐含着对真爱付出的无尽渴望。这种情感深藏在内心，每一朵都承载着独特的情感色彩。</w:t>
      </w:r>
      <w:r>
        <w:rPr>
          <w:sz w:val="32"/>
          <w:szCs w:val="32"/>
        </w:rPr>
        <w:t>&lt;/p&gt;&lt;p&gt;&lt;img src="/static-img/JiwocAGt2sddzqF8t6NChRn3lIMumyP2T3k2mkO2T3Tm8M7CiJY-NovNgXKfwC9h7PYBVy9GV5pFY2FW5UAu-GHwQP-1jIO9W7oo5nJkoOjQbuW_gVAUwYie_dNCXlA0sZthdn6BbPVDfemd0czT4nA35JZPfeUnfvRPYvFaZJxEk1epWn_9GWvlsRn5vJLfoxk7hUD2ad5gW1Kz8c8jEA.jpg"&gt;&lt;/p&gt;&lt;p&gt;</w:t>
      </w:r>
      <w:r>
        <w:rPr>
          <w:sz w:val="32"/>
          <w:szCs w:val="32"/>
        </w:rPr>
        <w:t>爱情中的苦辣酸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野玫瑰在爱情故事中扮演着重要角色，它是那些勇敢追求真爱的人们共同的心声。它既有欢乐时刻，也有悲伤时刻，就像生活一样充满了苦、辣、酸、甜，但最终总会找到属于自己的花季。</w:t>
      </w:r>
      <w:r>
        <w:rPr>
          <w:sz w:val="32"/>
          <w:szCs w:val="32"/>
        </w:rPr>
        <w:t>&lt;/p&gt;&lt;p&gt;&lt;img src="/static-img/YqPesAGKUfK1Ka5RF3ZoSxn3lIMumyP2T3k2mkO2T3Tm8M7CiJY-NovNgXKfwC9h7PYBVy9GV5pFY2FW5UAu-GHwQP-1jIO9W7oo5nJkoOjQbuW_gVAUwYie_dNCXlA0sZthdn6BbPVDfemd0czT4nA35JZPfeUnfvRPYvFaZJxEk1epWn_9GWvlsRn5vJLfoxk7hUD2ad5gW1Kz8c8jEA.jpg"&gt;&lt;/p&gt;&lt;p&gt;</w:t>
      </w:r>
      <w:r>
        <w:rPr>
          <w:sz w:val="32"/>
          <w:szCs w:val="32"/>
        </w:rPr>
        <w:t>情感纠葛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感情纠葛中，心尖野玫瑰象征着内心深处未曾被触碰到的部分。当我们遇到困境时，这些“未开之花”往往需要时间和耐心去培育。只有当我们真正懂得如何去珍惜和关怀自己，才能让这些潜力得到释放。</w:t>
      </w:r>
      <w:r>
        <w:rPr>
          <w:sz w:val="32"/>
          <w:szCs w:val="32"/>
        </w:rPr>
        <w:t>&lt;/p&gt;&lt;p&gt;&lt;img src="/static-img/JG_az4buakt5lwhH9CsgUBn3lIMumyP2T3k2mkO2T3Tm8M7CiJY-NovNgXKfwC9h7PYBVy9GV5pFY2FW5UAu-GHwQP-1jIO9W7oo5nJkoOjQbuW_gVAUwYie_dNCXlA0sZthdn6BbPVDfemd0czT4nA35JZPfeUnfvRPYvFaZJxEk1epWn_9GWvlsRn5vJLfoxk7hUD2ad5gW1Kz8c8jEA.png"&gt;&lt;/p&gt;&lt;p&gt;</w:t>
      </w:r>
      <w:r>
        <w:rPr>
          <w:sz w:val="32"/>
          <w:szCs w:val="32"/>
        </w:rPr>
        <w:t>寂寞与孤独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世界里，即使没有伴侣，只要心里有这份坚持不懈地寻找真挚友谊或浪漫关系的心态，那么即便是寂静也能生出希望。在这个过程中，我们可以通过种植和照顾这株植物来表达我们的愿望，让它成为彼此之间交流感情的手段。</w:t>
      </w:r>
      <w:r>
        <w:rPr>
          <w:sz w:val="32"/>
          <w:szCs w:val="32"/>
        </w:rPr>
        <w:t>&lt;/p&gt;&lt;p&gt;&lt;img src="/static-img/i3jnr8mFLbtiwPPYpTWwwBn3lIMumyP2T3k2mkO2T3Tm8M7CiJY-NovNgXKfwC9h7PYBVy9GV5pFY2FW5UAu-GHwQP-1jIO9W7oo5nJkoOjQbuW_gVAUwYie_dNCXlA0sZthdn6BbPVDfemd0czT4nA35JZPfeUnfvRPYvFaZJxEk1epWn_9GWvlsRn5vJLfoxk7hUD2ad5gW1Kz8c8jEA.jpg"&gt;&lt;/p&gt;&lt;p&gt;</w:t>
      </w:r>
      <w:r>
        <w:rPr>
          <w:sz w:val="32"/>
          <w:szCs w:val="32"/>
        </w:rPr>
        <w:t>爱与恨交织的地狱般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两颗灵魂相互吸引却又无法共存的时候，这种复杂的情愫会让人陷入一种既迷惑又痛苦的地狱般体验。这时候，观察一株健康成长的“心尖野玫瑰”，仿佛能够看到人类复杂感情的一面景象，是一种沉淀后的理解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牺牲的力量所至为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学会将这一切转化为行动，并且为了那份真正意义上的“爱”的价值，不惜一切代价去维护，那么这股力量就是无穷强大的。而每一次成功跨越过难关，都是一次宝贵的经验，更是一种对未来更好生活状态所做出的努力。</w:t>
      </w:r>
      <w:r>
        <w:rPr>
          <w:sz w:val="32"/>
          <w:szCs w:val="32"/>
        </w:rPr>
        <w:t>&lt;/p&gt;&lt;p&gt;&lt;a href = "/doc/908598-</w:t>
      </w:r>
      <w:r>
        <w:rPr>
          <w:sz w:val="32"/>
          <w:szCs w:val="32"/>
        </w:rPr>
        <w:t>心尖野玫瑰爱的疼痛与绽放</w:t>
      </w:r>
      <w:r>
        <w:rPr>
          <w:sz w:val="32"/>
          <w:szCs w:val="32"/>
        </w:rPr>
        <w:t>.doc" rel="alternate" download="908598-</w:t>
      </w:r>
      <w:r>
        <w:rPr>
          <w:sz w:val="32"/>
          <w:szCs w:val="32"/>
        </w:rPr>
        <w:t>心尖野玫瑰爱的疼痛与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