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流白色乳液我就是想尝试一下这款神器肌肤保养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发现了一款神奇的肌肤保养品——八重神子流白色乳液。听名字就觉得这不仅是护肤产品，更像是美丽的传说。我决定亲自尝试一下，看看它能否真的让我的皮肤变得像仙女一样光滑细腻。</w:t>
      </w:r>
      <w:r>
        <w:rPr>
          <w:sz w:val="32"/>
          <w:szCs w:val="32"/>
        </w:rPr>
        <w:t>&lt;/p&gt;&lt;p&gt;</w:t>
      </w:r>
      <w:r>
        <w:rPr>
          <w:sz w:val="32"/>
          <w:szCs w:val="32"/>
        </w:rPr>
        <w:t xml:space="preserve">第一天使用，感觉还挺好用的。涂抹上去后，手感立即变得 </w:t>
      </w:r>
      <w:r>
        <w:rPr>
          <w:sz w:val="32"/>
          <w:szCs w:val="32"/>
        </w:rPr>
        <w:t>silky smooth</w:t>
      </w:r>
      <w:r>
        <w:rPr>
          <w:sz w:val="32"/>
          <w:szCs w:val="32"/>
        </w:rPr>
        <w:t>（丝滑），好像被轻柔的云朵轻拂过一样。但是，我知道真正考验的是时间和持续效果。</w:t>
      </w:r>
      <w:r>
        <w:rPr>
          <w:sz w:val="32"/>
          <w:szCs w:val="32"/>
        </w:rPr>
        <w:t>&lt;/p&gt;&lt;p&gt;&lt;img src="/static-img/YozZhx67bqPBRhCv0tajZA.jpg"&gt;&lt;/p&gt;&lt;p&gt;</w:t>
      </w:r>
      <w:r>
        <w:rPr>
          <w:sz w:val="32"/>
          <w:szCs w:val="32"/>
        </w:rPr>
        <w:t>第二天早上醒来时，我惊讶地发现自己的肌肤比平常更加嫩滑。这款八重神子流白色乳液似乎在夜间工作得很努力，将水分和营养深深渗入皮肤内部，让我整个一天都显得精神焕发、面色红润。</w:t>
      </w:r>
      <w:r>
        <w:rPr>
          <w:sz w:val="32"/>
          <w:szCs w:val="32"/>
        </w:rPr>
        <w:t>&lt;/p&gt;&lt;p&gt;</w:t>
      </w:r>
      <w:r>
        <w:rPr>
          <w:sz w:val="32"/>
          <w:szCs w:val="32"/>
        </w:rPr>
        <w:t>经过一周的使用，这款乳液确实给我带来了意外的大变化。我朋友们都注意到了我的皮肤变好了，都问我有没有什么秘密美容方法。我只是微微一笑，然后把八重神子的瓶子拿出来，说：“这是来自仙境的礼物。”他们听了都眼中闪过了一丝羡慕，因为每个人都希望自己也能拥有这样的“仙气”。</w:t>
      </w:r>
      <w:r>
        <w:rPr>
          <w:sz w:val="32"/>
          <w:szCs w:val="32"/>
        </w:rPr>
        <w:t>&lt;/p&gt;&lt;p&gt;&lt;img src="/static-img/-1SHP0kY4l_zfFRdQGq1CA.jpg"&gt;&lt;/p&gt;&lt;p&gt;</w:t>
      </w:r>
      <w:r>
        <w:rPr>
          <w:sz w:val="32"/>
          <w:szCs w:val="32"/>
        </w:rPr>
        <w:t>当然，保持完美不是一蹴而就的事情。要想让八重神子流白色乳液发挥出最大的功效，就需要持之以恒地使用，同时结合适当的饮食和充足睡眠。你可以将它视为你日常护理中的一个宝石，每晚用它来点缀你的肌肤，让它在黑暗中闪耀着淡淡光芒。</w:t>
      </w:r>
      <w:r>
        <w:rPr>
          <w:sz w:val="32"/>
          <w:szCs w:val="32"/>
        </w:rPr>
        <w:t>&lt;/p&gt;&lt;p&gt;</w:t>
      </w:r>
      <w:r>
        <w:rPr>
          <w:sz w:val="32"/>
          <w:szCs w:val="32"/>
        </w:rPr>
        <w:t>总结来说，这个月我找到了我的新宠——八重神子流白色乳液。如果你正在寻找一种能够让你的皮肤活力四射且既温柔又有效率的产品，那么别犹豫，给自己一点仙气吧！</w:t>
      </w:r>
      <w:r>
        <w:rPr>
          <w:sz w:val="32"/>
          <w:szCs w:val="32"/>
        </w:rPr>
        <w:t>&lt;/p&gt;&lt;p&gt;&lt;img src="/static-img/07wKhFWNES5xaEdtGuUPIA.jpg"&gt;&lt;/p&gt;&lt;p&gt;&lt;a href = "/doc/908572-</w:t>
      </w:r>
      <w:r>
        <w:rPr>
          <w:sz w:val="32"/>
          <w:szCs w:val="32"/>
        </w:rPr>
        <w:t>八重神子流白色乳液我就是想尝试一下这款神器肌肤保养品</w:t>
      </w:r>
      <w:r>
        <w:rPr>
          <w:sz w:val="32"/>
          <w:szCs w:val="32"/>
        </w:rPr>
        <w:t>.doc" rel="alternate" download="908572-</w:t>
      </w:r>
      <w:r>
        <w:rPr>
          <w:sz w:val="32"/>
          <w:szCs w:val="32"/>
        </w:rPr>
        <w:t>八重神子流白色乳液我就是想尝试一下这款神器肌肤保养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