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视频咱们来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出行中，有时候我们可能会遇到不便的情况，比如说坐地铁的时候突然感到一股热气从上方吹下，这时候你可能会感觉到不舒服，甚至是困惑。这种情况下，你可以先保持冷静，不要急于动作，因为这很有可能是一种自然现象。</w:t>
      </w:r>
      <w:r>
        <w:rPr>
          <w:sz w:val="32"/>
          <w:szCs w:val="32"/>
        </w:rPr>
        <w:t>&lt;/p&gt;&lt;p&gt;&lt;img src="/static-img/wQWv_zWn0HQKsb7iUGuc8rV6e4J_MmCGs79L3cbty0qYGnvFGYkUCikELkH0-ZDo.jpeg"&gt;&lt;/p&gt;&lt;p&gt;</w:t>
      </w:r>
      <w:r>
        <w:rPr>
          <w:sz w:val="32"/>
          <w:szCs w:val="32"/>
        </w:rPr>
        <w:t>首先，你可以尝试观察一下周围的人和事，看看是否有人在使用空调或者其他设备导致了这个状况。如果不是，那么你需要考虑更专业的处理方法。比如，如果你是在夏季，一定要注意天气预报，避免选择室内温度过高的地铁车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确实因为别人的行为造成了你的不适，可以采取一些措施来缓解，如穿戴透气性好的衣物，保持良好的通风状态，还可以用湿巾擦拭身体降温等。如果实在无法忍受，最直接的方式就是找个站台下来换乘或休息。</w:t>
      </w:r>
      <w:r>
        <w:rPr>
          <w:sz w:val="32"/>
          <w:szCs w:val="32"/>
        </w:rPr>
        <w:t>&lt;/p&gt;&lt;p&gt;&lt;img src="/static-img/kfaPIezJE_-3_kwcKB4s0rV6e4J_MmCGs79L3cbty0oKerM5KJEDJ4DLXMm0xDRrfkept3DWMwFJOAokJa0OymGz4yH6y1oJUH0A6oBnM2n7BgNS2Rye8Zpm4xDkFQ_HMDTvL7mDp3458aHIDwasHrE1JSkaMXTd8U0G2SF4l5o.jpeg"&gt;&lt;/p&gt;&lt;p&gt;</w:t>
      </w:r>
      <w:r>
        <w:rPr>
          <w:sz w:val="32"/>
          <w:szCs w:val="32"/>
        </w:rPr>
        <w:t>此外，在网上也有很多关于如何应对这种情况的教程和建议，比如观看相关的“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”。这些视频通常包含了一些实际操作上的建议，以及如何在公共交通工具中保持个人卫生和舒适度。这对于解决类似问题非常有帮助，同时也能让人们更加了解如何与他人共享公共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待这样的状况，我们应该学会主动寻求解决方案，而不是仅仅抱怨。记得，无论何时何地，都要以积极乐观的心态面对生活中的小挑战，用智慧去应对每一个难题！</w:t>
      </w:r>
      <w:r>
        <w:rPr>
          <w:sz w:val="32"/>
          <w:szCs w:val="32"/>
        </w:rPr>
        <w:t>&lt;/p&gt;&lt;p&gt;&lt;img src="/static-img/JefeOM2DOlb0ihRm_nWGJ7V6e4J_MmCGs79L3cbty0oKerM5KJEDJ4DLXMm0xDRrfkept3DWMwFJOAokJa0OymGz4yH6y1oJUH0A6oBnM2n7BgNS2Rye8Zpm4xDkFQ_HMDTvL7mDp3458aHIDwasHrE1JSkaMXTd8U0G2SF4l5o.jpeg"&gt;&lt;/p&gt;&lt;p&gt;&lt;a href = "/doc/908257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咱们来看看</w:t>
      </w:r>
      <w:r>
        <w:rPr>
          <w:sz w:val="32"/>
          <w:szCs w:val="32"/>
        </w:rPr>
        <w:t>.doc" rel="alternate" download="908257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咱们来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