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权谋之皇妃升职记穿越古风重生后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皇帝的宠儿？</w:t>
      </w:r>
      <w:r>
        <w:rPr>
          <w:sz w:val="32"/>
          <w:szCs w:val="32"/>
        </w:rPr>
        <w:t>&lt;/p&gt;&lt;p&gt;&lt;img src="/static-img/9bFv0r4j87iPD4J6E820MVMMzPWsN0cUnWtvZZKPw4s.jpg"&gt;&lt;/p&gt;&lt;p&gt;</w:t>
      </w:r>
      <w:r>
        <w:rPr>
          <w:sz w:val="32"/>
          <w:szCs w:val="32"/>
        </w:rPr>
        <w:t>在一个古老而神秘的国度里，权力和地位是人们永恒追求的目标。每个人都希望能够站在权力的顶峰，那么怎样才能成为皇帝的心腹呢？这便是“皇妃升职记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，重生为宫女</w:t>
      </w:r>
      <w:r>
        <w:rPr>
          <w:sz w:val="32"/>
          <w:szCs w:val="32"/>
        </w:rPr>
        <w:t>&lt;/p&gt;&lt;p&gt;&lt;img src="/static-img/b2c78RxsgdKko8seJmbeNEKDIgbGNEq0oeuww5HVGSODlw9QA6-_VpC3u1kp-sB-rItQHuu8RmQciw_Ks93nOTeT4GpAb9BoGvDfBAr1ilEJJpuD6Y4EoaR9I3UFaNco0ke1g2DRl-fV3NSDoVMdsw.jpg"&gt;&lt;/p&gt;&lt;p&gt;</w:t>
      </w:r>
      <w:r>
        <w:rPr>
          <w:sz w:val="32"/>
          <w:szCs w:val="32"/>
        </w:rPr>
        <w:t>她名叫林小雨，是一个普通的小镇姑娘，但命运却有着意想不到的安排。在一次偶然的机会下，她不仅遇到了未知的人生，更被送入了古代的一个王朝。那时，她只是一名低微的地位宫女，却不知道自己将要经历一场惊心动魄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寻找机会</w:t>
      </w:r>
      <w:r>
        <w:rPr>
          <w:sz w:val="32"/>
          <w:szCs w:val="32"/>
        </w:rPr>
        <w:t>&lt;/p&gt;&lt;p&gt;&lt;img src="/static-img/OqDGioO0l3BWpS0zO2CtIUKDIgbGNEq0oeuww5HVGSODlw9QA6-_VpC3u1kp-sB-rItQHuu8RmQciw_Ks93nOTeT4GpAb9BoGvDfBAr1ilEJJpuD6Y4EoaR9I3UFaNco0ke1g2DRl-fV3NSDoVMdsw.jpg"&gt;&lt;/p&gt;&lt;p&gt;</w:t>
      </w:r>
      <w:r>
        <w:rPr>
          <w:sz w:val="32"/>
          <w:szCs w:val="32"/>
        </w:rPr>
        <w:t>在那个充满阴谋与复杂的人物关系网络中的宫廷，每一步都需要精密计算。她学会了观察、学习，并逐渐展现出自己的才华和智慧。她的努力并没有逃脱主人的注意，反而让她得以提升到更高的地位——当了一名内侍，这对于一个初来乍到的女子来说，无疑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背后的真相</w:t>
      </w:r>
      <w:r>
        <w:rPr>
          <w:sz w:val="32"/>
          <w:szCs w:val="32"/>
        </w:rPr>
        <w:t>&lt;/p&gt;&lt;p&gt;&lt;img src="/static-img/xaJJqt_oWSPmDRZIcbBCekKDIgbGNEq0oeuww5HVGSODlw9QA6-_VpC3u1kp-sB-rItQHuu8RmQciw_Ks93nOTeT4GpAb9BoGvDfBAr1ilEJJpuD6Y4EoaR9I3UFaNco0ke1g2DRl-fV3NSDoVMdsw.jpg"&gt;&lt;/p&gt;&lt;p&gt;</w:t>
      </w:r>
      <w:r>
        <w:rPr>
          <w:sz w:val="32"/>
          <w:szCs w:val="32"/>
        </w:rPr>
        <w:t>然而，在这个过程中，她也发现了许多隐藏在表面的东西。从官员之间的暗流涌动到宦官们操控权力的游戏，一切似乎都是为了维护他们自身的地位。但林小雨并非善良之人，她利用这些信息，为自己赢得更多资源，最终成为了皇帝的心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关键时刻</w:t>
      </w:r>
      <w:r>
        <w:rPr>
          <w:sz w:val="32"/>
          <w:szCs w:val="32"/>
        </w:rPr>
        <w:t>&lt;/p&gt;&lt;p&gt;&lt;img src="/static-img/PDY8v-viqGfoqBm6ThwkrkKDIgbGNEq0oeuww5HVGSODlw9QA6-_VpC3u1kp-sB-rItQHuu8RmQciw_Ks93nOTeT4GpAb9BoGvDfBAr1ilEJJpuD6Y4EoaR9I3UFaNco0ke1g2DRl-fV3NSDoVMdsw.jpg"&gt;&lt;/p&gt;&lt;p&gt;</w:t>
      </w:r>
      <w:r>
        <w:rPr>
          <w:sz w:val="32"/>
          <w:szCs w:val="32"/>
        </w:rPr>
        <w:t>随着时间的推移，林小雨不断积累经验，对宫廷事务也有了更深层次的理解。她知道什么时候应该发声，也知道何时保持沉默。当局势紧张起来，而大臣们纷纷倒戈时，她勇敢地站出来，与皇帝一起稳定住了局面。这一举措，不仅巩固了她的地位，也让她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新贵到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事件后，林小雨不仅保住了自己的位置，还获得了一份新的身份——成了真正意义上的“皇妃”。她的名字响彻整个王朝，而她的故事则成为了后世传颂的一段佳话。在那样的时代背景下，只有最聪明、最机敏的人才能走得通，这个曾经平凡的小镇姑娘，如今已经成为了一段历史上不可磨灭的一笔美丽墨迹。</w:t>
      </w:r>
      <w:r>
        <w:rPr>
          <w:sz w:val="32"/>
          <w:szCs w:val="32"/>
        </w:rPr>
        <w:t>&lt;/p&gt;&lt;p&gt;&lt;a href = "/doc/908228-</w:t>
      </w:r>
      <w:r>
        <w:rPr>
          <w:sz w:val="32"/>
          <w:szCs w:val="32"/>
        </w:rPr>
        <w:t>宫廷权谋之皇妃升职记穿越古风重生后宫</w:t>
      </w:r>
      <w:r>
        <w:rPr>
          <w:sz w:val="32"/>
          <w:szCs w:val="32"/>
        </w:rPr>
        <w:t>.doc" rel="alternate" download="908228-</w:t>
      </w:r>
      <w:r>
        <w:rPr>
          <w:sz w:val="32"/>
          <w:szCs w:val="32"/>
        </w:rPr>
        <w:t>宫廷权谋之皇妃升职记穿越古风重生后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