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怀初见揭秘我为何疑惑胸大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怀初见：揭秘我为何疑惑胸大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信的起点</w:t>
      </w:r>
      <w:r>
        <w:rPr>
          <w:sz w:val="32"/>
          <w:szCs w:val="32"/>
        </w:rPr>
        <w:t>&lt;/p&gt;&lt;p&gt;&lt;img src="/static-img/Sb5vX3zW4dkV57fG64YSjw.jpg"&gt;&lt;/p&gt;&lt;p&gt;</w:t>
      </w:r>
      <w:r>
        <w:rPr>
          <w:sz w:val="32"/>
          <w:szCs w:val="32"/>
        </w:rPr>
        <w:t xml:space="preserve">在这个充满变数的人生旅途中，我们每个人都有一些独特的魅力。对于女性而言，胸部的大小往往是她们自信与吸引力的重要组成部分。这不仅仅是因为社会文化对女性形象的刻板印象，更因为它代表着一个女人的力量和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气质）。因此，当我第一次发现自己的胸部比同龄人要大时，我开始思考这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好奇心驱使探索</w:t>
      </w:r>
      <w:r>
        <w:rPr>
          <w:sz w:val="32"/>
          <w:szCs w:val="32"/>
        </w:rPr>
        <w:t>&lt;/p&gt;&lt;p&gt;&lt;img src="/static-img/pkXQj-BJcaS5a7LTU4ICsQ.jpg"&gt;&lt;/p&gt;&lt;p&gt;</w:t>
      </w:r>
      <w:r>
        <w:rPr>
          <w:sz w:val="32"/>
          <w:szCs w:val="32"/>
        </w:rPr>
        <w:t>好奇心驱使我决定去深入研究这一现象。我开始搜集资料，咨询医生，并且询问身边的朋友们。通过这些努力，我逐渐明白了体型变化背后的科学原理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解析</w:t>
      </w:r>
      <w:r>
        <w:rPr>
          <w:sz w:val="32"/>
          <w:szCs w:val="32"/>
        </w:rPr>
        <w:t>&lt;/p&gt;&lt;p&gt;&lt;img src="/static-img/W3veEUvyt9OA0Z8xmLGlQQ.jpg"&gt;&lt;/p&gt;&lt;p&gt;</w:t>
      </w:r>
      <w:r>
        <w:rPr>
          <w:sz w:val="32"/>
          <w:szCs w:val="32"/>
        </w:rPr>
        <w:t>身体上的任何变化都是由于基因、环境以及生活方式等多种因素共同作用所致。在我的情况下，大可能源于遗传因素，因为我的母亲也拥有相似的体型。不过，这并不意味着其他原因就可以被忽视了，如饮食习惯和运动频率，也会显著影响身体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中的挑战与机遇</w:t>
      </w:r>
      <w:r>
        <w:rPr>
          <w:sz w:val="32"/>
          <w:szCs w:val="32"/>
        </w:rPr>
        <w:t>&lt;/p&gt;&lt;p&gt;&lt;img src="/static-img/Vf1zWfarkxRhOpjaDGlPBg.jpeg"&gt;&lt;/p&gt;&lt;p&gt;</w:t>
      </w:r>
      <w:r>
        <w:rPr>
          <w:sz w:val="32"/>
          <w:szCs w:val="32"/>
        </w:rPr>
        <w:t>在社交场合中，有些人可能会因为自己的胸部大小而感到不安或羞涩。但是我认为，这也是一个展现个性和勇气的机会。无论是选择适合自己类型的服装，或是在必要时进行沟通，都能帮助我们建立更健康的心理状态。而对于那些欣赏不同体型的人来说，他们通常更加开放和包容，这样的关系往往更为深厚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接受与自爱</w:t>
      </w:r>
      <w:r>
        <w:rPr>
          <w:sz w:val="32"/>
          <w:szCs w:val="32"/>
        </w:rPr>
        <w:t>&lt;/p&gt;&lt;p&gt;&lt;img src="/static-img/8P0rzRz9qEVHMfST_m3JRQ.jpeg"&gt;&lt;/p&gt;&lt;p&gt;</w:t>
      </w:r>
      <w:r>
        <w:rPr>
          <w:sz w:val="32"/>
          <w:szCs w:val="32"/>
        </w:rPr>
        <w:t>最终，无论我们的身材如何，都应该学会接受并珍惜自己。这需要内省，理解自己的价值，不受外界评价左右。我意识到，每个人的美丽都是独一无二，而且这种独特性正是我们所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张照片，一次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侣自拍中，我惊讶地发现了自己未曾注意到的“优势”。那是一张自然风格的照片，上面捕捉到了我的微笑以及那份看似不经意却又充满自信的一刻。那一刻，我突然意识到，那些关于“胸大”的担忧其实是不必要的，而真正重要的是如何用这样的差异来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承认真实，拥抱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那个初级阶段直到现在，我已经从一种恐惧转变成了另一种理解。我认识到了，每个人都有其自身独特之处，而不是试图去改变或比较这些差异。所以，让我们一起尊重彼此，不管你的身材是否符合某种标准，只要你觉得舒适，就让世界看到你的真实样子吧！</w:t>
      </w:r>
      <w:r>
        <w:rPr>
          <w:sz w:val="32"/>
          <w:szCs w:val="32"/>
        </w:rPr>
        <w:t>&lt;/p&gt;&lt;p&gt;&lt;a href = "/doc/908154-</w:t>
      </w:r>
      <w:r>
        <w:rPr>
          <w:sz w:val="32"/>
          <w:szCs w:val="32"/>
        </w:rPr>
        <w:t>胸怀初见揭秘我为何疑惑胸大有图</w:t>
      </w:r>
      <w:r>
        <w:rPr>
          <w:sz w:val="32"/>
          <w:szCs w:val="32"/>
        </w:rPr>
        <w:t>.doc" rel="alternate" download="908154-</w:t>
      </w:r>
      <w:r>
        <w:rPr>
          <w:sz w:val="32"/>
          <w:szCs w:val="32"/>
        </w:rPr>
        <w:t>胸怀初见揭秘我为何疑惑胸大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