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男人有点酷时尚男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一点点展现出他的酷？</w:t>
      </w:r>
      <w:r>
        <w:rPr>
          <w:sz w:val="32"/>
          <w:szCs w:val="32"/>
        </w:rPr>
        <w:t>&lt;/p&gt;&lt;p&gt;&lt;img src="/static-img/ydHbD7zqSBmKlCYxv3PJ325_WvO2nYiOr2AESXTXtGkldUDk4wURWnJJ4MeQOK0W.jpg"&gt;&lt;/p&gt;&lt;p&gt;</w:t>
      </w:r>
      <w:r>
        <w:rPr>
          <w:sz w:val="32"/>
          <w:szCs w:val="32"/>
        </w:rPr>
        <w:t>这个男人有点酷，从他的穿着开始就能感受到，他总是挑选最符合季节的服饰，搭配得恰到好处，让人一眼就能看出来他是个有品味的人。无论是在寒冷的冬天还是炎热的夏天，他都能找到合适的衣服来保护自己，同时又保持着时尚感。他不追求过度奢华，但却在细节上下了很大的功夫，比如说，他会选择高质量的手工制品，而不是那些廉价但表面光鲜亮丽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这么点点展现出他的酷？</w:t>
      </w:r>
      <w:r>
        <w:rPr>
          <w:sz w:val="32"/>
          <w:szCs w:val="32"/>
        </w:rPr>
        <w:t>&lt;/p&gt;&lt;p&gt;&lt;img src="/static-img/j7Cybeht1yTa6Mi3CLRjO25_WvO2nYiOr2AESXTXtGknuGhwe4kA5QQU-PdazHwsynv8xEuJ7HJrCKf3rCWwVhYigFYwVxKGvbGRhmnrLM5hva-9QKRzX1qW4Dp8wOazxjfqWacnnCelFBq-h61A6y5S0PP6O4PHWEgfY_MkYxCvSg6OuZRFOEbKVLMaF553an8c-3utK9mpeNzkdkfbRQ.jpg"&gt;&lt;/p&gt;&lt;p&gt;</w:t>
      </w:r>
      <w:r>
        <w:rPr>
          <w:sz w:val="32"/>
          <w:szCs w:val="32"/>
        </w:rPr>
        <w:t>这个男人有点酷，在社交场合也是如此。他不会刻意去炫耀自己的地位或者财富，只是自然而然地展示出自己的风采。他的话语中充满智慧和幽默，不会因为对方身份低微而改变自己的态度，这让人感到舒适且尊重。即使是在繁忙的都市里，也能用一种平和而自信的方式与周围的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一步步成为这样一个男人？</w:t>
      </w:r>
      <w:r>
        <w:rPr>
          <w:sz w:val="32"/>
          <w:szCs w:val="32"/>
        </w:rPr>
        <w:t>&lt;/p&gt;&lt;p&gt;&lt;img src="/static-img/4iw4OHzTV7hwFa1PVPdMHW5_WvO2nYiOr2AESXTXtGknuGhwe4kA5QQU-PdazHwsynv8xEuJ7HJrCKf3rCWwVhYigFYwVxKGvbGRhmnrLM5hva-9QKRzX1qW4Dp8wOazxjfqWacnnCelFBq-h61A6y5S0PP6O4PHWEgfY_MkYxCvSg6OuZRFOEbKVLMaF553an8c-3utK9mpeNzkdkfbRQ.jpg"&gt;&lt;/p&gt;&lt;p&gt;</w:t>
      </w:r>
      <w:r>
        <w:rPr>
          <w:sz w:val="32"/>
          <w:szCs w:val="32"/>
        </w:rPr>
        <w:t>这个男人有点酷，背后隐藏的是一段艰苦卓绝的人生历程。他从不轻易放弃，一次失败之后，他总是能够从中吸取教训，并将其应用到下一次尝试中。这份坚持和毅力，使得他在事业上取得了一定的成就，也让他的朋友们对他产生了深深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一点点”之所以重要？</w:t>
      </w:r>
      <w:r>
        <w:rPr>
          <w:sz w:val="32"/>
          <w:szCs w:val="32"/>
        </w:rPr>
        <w:t>&lt;/p&gt;&lt;p&gt;&lt;img src="/static-img/BmJzSDQItTLMWQGENCWXLm5_WvO2nYiOr2AESXTXtGknuGhwe4kA5QQU-PdazHwsynv8xEuJ7HJrCKf3rCWwVhYigFYwVxKGvbGRhmnrLM5hva-9QKRzX1qW4Dp8wOazxjfqWacnnCelFBq-h61A6y5S0PP6O4PHWEgfY_MkYxCvSg6OuZRFOEbKVLMaF553an8c-3utK9mpeNzkdkfbRQ.jpg"&gt;&lt;/p&gt;&lt;p&gt;</w:t>
      </w:r>
      <w:r>
        <w:rPr>
          <w:sz w:val="32"/>
          <w:szCs w:val="32"/>
        </w:rPr>
        <w:t>这个男人有点酷，不仅体现在外在表现上，更体现在内心修养上。在遇到困难的时候，他不会气馁，而是会静下心来思考解决问题的一种方法。这种沉稳冷静的心态，对于身边的人来说是一种极大的安慰，他们愿意模仿这样的行为模式，为自己也树立起目标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魅力为何如此迷人？</w:t>
      </w:r>
      <w:r>
        <w:rPr>
          <w:sz w:val="32"/>
          <w:szCs w:val="32"/>
        </w:rPr>
        <w:t>&lt;/p&gt;&lt;p&gt;&lt;img src="/static-img/_98VhsKdqZgu0dV_Snq0uG5_WvO2nYiOr2AESXTXtGknuGhwe4kA5QQU-PdazHwsynv8xEuJ7HJrCKf3rCWwVhYigFYwVxKGvbGRhmnrLM5hva-9QKRzX1qW4Dp8wOazxjfqWacnnCelFBq-h61A6y5S0PP6O4PHWEgfY_MkYxCvSg6OuZRFOEbKVLMaF553an8c-3utK9mpeNzkdkfbRQ.jpg"&gt;&lt;/p&gt;&lt;p&gt;</w:t>
      </w:r>
      <w:r>
        <w:rPr>
          <w:sz w:val="32"/>
          <w:szCs w:val="32"/>
        </w:rPr>
        <w:t>这个男人有点酷，最终给人的感觉就是一种独特而不可复制的情趣。他既不强调物质上的成功，也不以虚假的情绪波动来博取关注，而是在日常生活中的每一个细节，都散发着一种超凡脱俗、自我实现的气息。这份真实与自然，让人们忍不住想要亲近这样的个性，学习他们如何在平凡中寻找非凡。</w:t>
      </w:r>
      <w:r>
        <w:rPr>
          <w:sz w:val="32"/>
          <w:szCs w:val="32"/>
        </w:rPr>
        <w:t>&lt;/p&gt;&lt;p&gt;&lt;a href = "/doc/908097-</w:t>
      </w:r>
      <w:r>
        <w:rPr>
          <w:sz w:val="32"/>
          <w:szCs w:val="32"/>
        </w:rPr>
        <w:t>这个男人有点酷时尚男人的魅力</w:t>
      </w:r>
      <w:r>
        <w:rPr>
          <w:sz w:val="32"/>
          <w:szCs w:val="32"/>
        </w:rPr>
        <w:t>.doc" rel="alternate" download="908097-</w:t>
      </w:r>
      <w:r>
        <w:rPr>
          <w:sz w:val="32"/>
          <w:szCs w:val="32"/>
        </w:rPr>
        <w:t>这个男人有点酷时尚男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