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隐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帮你找这本超火的文言古典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我突然间想起了那部曾经让我心潮澎湃的古典小说——《凤隐天下》。我记得，那时正值寒假，沉浸在书海中探寻那些被尘封多年的故事和情感。然而，当我试图再次重温这部作品时，却发现自己无法轻易找到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踏上一段寻找之旅，为的是重新拥抱那个充满诗意与哲理的世界。在网络上的各种平台和论坛中，我搜寻着“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字眼，希望能够找到这份宝贵的文学财富。</w:t>
      </w:r>
      <w:r>
        <w:rPr>
          <w:sz w:val="32"/>
          <w:szCs w:val="32"/>
        </w:rPr>
        <w:t>&lt;/p&gt;&lt;p&gt;&lt;img src="/static-img/7oe1_BUEmUM9v2-Frp6oTw.jpg"&gt;&lt;/p&gt;&lt;p&gt;</w:t>
      </w:r>
      <w:r>
        <w:rPr>
          <w:sz w:val="32"/>
          <w:szCs w:val="32"/>
        </w:rPr>
        <w:t>但事与愿违，每当我以为已经找到了线索，却又发现它们只是幻觉或是误导。我开始感到有些绝望，因为这本书对我的意义不仅仅是一部小说，它承载着我对于古代文化的一种向往，也是我学习文言文的一个重要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放弃的时候，一位网友留言提醒：“如果你想要找到《凤隐天下》，可能需要从一些不那么为人所知的地方去搜索。”他的话语像是一股清风，让我的心头涌起了一丝希望。我立即行动起来，在一些隐藏的网站和社交媒体群组里发帖询问，并分享自己的需求。</w:t>
      </w:r>
      <w:r>
        <w:rPr>
          <w:sz w:val="32"/>
          <w:szCs w:val="32"/>
        </w:rPr>
        <w:t>&lt;/p&gt;&lt;p&gt;&lt;img src="/static-img/Kehqolaovj3LALXV15TdEw.jpg"&gt;&lt;/p&gt;&lt;p&gt;</w:t>
      </w:r>
      <w:r>
        <w:rPr>
          <w:sz w:val="32"/>
          <w:szCs w:val="32"/>
        </w:rPr>
        <w:t>经过几番尝试，最终，我在一个小众而活跃的小组里找到了答案。一位热心志愿者提供了下载链接，他说：“这是他个人收集的一些古籍资源，如果你有兴趣，可以来获取。”虽然不是所有人都能理解我们为什么要这样做，但对于那些同样渴望这样的读者来说，这样的分享无疑是极大的慷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《凤隐天下的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已安全地存放在我的电脑上。每当夜幕降临，我都会打开它，穿越到那个遥远而又近在咫尺的地方。那里的文字如同一阵阵清风，带给我前所未有的宁静与震撼。而这个过程，也让我深刻体会到互联网这一时代，我们可以跨越时间空间，用最简单的手段实现知识与情感之间最纯粹的情谊交流。</w:t>
      </w:r>
      <w:r>
        <w:rPr>
          <w:sz w:val="32"/>
          <w:szCs w:val="32"/>
        </w:rPr>
        <w:t>&lt;/p&gt;&lt;p&gt;&lt;img src="/static-img/bKbINOkpCBXOA5oN8GqKsw.jpg"&gt;&lt;/p&gt;&lt;p&gt;&lt;a href = "/doc/908031-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帮你找这本超火的文言古典小说</w:t>
      </w:r>
      <w:r>
        <w:rPr>
          <w:sz w:val="32"/>
          <w:szCs w:val="32"/>
        </w:rPr>
        <w:t>.doc" rel="alternate" download="908031-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帮你找这本超火的文言古典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