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染指之后我发现生活的每一天都充满了意想不到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开始意识到，原来我对自己的了解还远远不够。我所谓的“自己”，其实只是一个被社会、环境和其他人的期待塑造出来的人物。染指是指通过某种方式改变或影响事物，这让我深刻体会到，从此我在人生的道路上步伐加速，也越发渴望去探索真正属于我的地方。</w:t>
      </w:r>
      <w:r>
        <w:rPr>
          <w:sz w:val="32"/>
          <w:szCs w:val="32"/>
        </w:rPr>
        <w:t>&lt;/p&gt;&lt;p&gt;&lt;img src="/static-img/GtdVKpNZnzKIV4oeOw8F5-2jTiUCuAM2Tu9vK2wo2ME.jpg"&gt;&lt;/p&gt;&lt;p&gt;</w:t>
      </w:r>
      <w:r>
        <w:rPr>
          <w:sz w:val="32"/>
          <w:szCs w:val="32"/>
        </w:rPr>
        <w:t>从这个意义上讲，“染指”意味着改变，不论是小小的还是巨大的变革，它们都能彻底改写我们的命运。在我看来，每一次选择，每一次行动，无不是我们在生活这张画布上留下的印记。这些印记有的明显，有的微妙，但它们总是在不知不觉中形成一种独特的风格，一种属于我们的色彩。</w:t>
      </w:r>
      <w:r>
        <w:rPr>
          <w:sz w:val="32"/>
          <w:szCs w:val="32"/>
        </w:rPr>
        <w:t>&lt;/p&gt;&lt;p&gt;</w:t>
      </w:r>
      <w:r>
        <w:rPr>
          <w:sz w:val="32"/>
          <w:szCs w:val="32"/>
        </w:rPr>
        <w:t>然而，染指也带来了新的困惑和挑战。在过去，我可能习惯于让别人为我决定未来的路线。而现在，我必须学会独立思考，勇敢地面对未知。这是一场与自我的较量，是一场关于如何将那些曾经模糊而混沌的人生目标变得清晰可见的大冒险。</w:t>
      </w:r>
      <w:r>
        <w:rPr>
          <w:sz w:val="32"/>
          <w:szCs w:val="32"/>
        </w:rPr>
        <w:t>&lt;/p&gt;&lt;p&gt;&lt;img src="/static-img/c7EkEr7GqZMJChjwuiRW1c3dnqXURxdVMOoFtbjuRY7O6L7BOvydQruiuaQHC4Jy2AnGgnqs3F_kFe0DP26lquqqJX-6raV3U8rIISZzYK0Z0fWeFIxipBv0GIQZmgkCSWWCVfaMbfbSJHQRI2t33YDlTZDtyF0nny32jojCc4167AsQxEh3r1XIDqBxgRoZQiRySldkuIuiTI2mDeO_yw.jpg"&gt;&lt;/p&gt;&lt;p&gt;</w:t>
      </w:r>
      <w:r>
        <w:rPr>
          <w:sz w:val="32"/>
          <w:szCs w:val="32"/>
        </w:rPr>
        <w:t>当然，这并不意味着之前的一切都是错误或无效。但是，如果没有这些经历，没有那些沉淀下来的经验，我们怎么能够更好地理解自己，更好地掌握方向呢？就像画家需要不断尝试不同的颜色和技巧一样，我们也需要不断尝试各种可能性，以便找到最适合自己的那份色彩，那份属于自己的声音。</w:t>
      </w:r>
      <w:r>
        <w:rPr>
          <w:sz w:val="32"/>
          <w:szCs w:val="32"/>
        </w:rPr>
        <w:t>&lt;/p&gt;&lt;p&gt;</w:t>
      </w:r>
      <w:r>
        <w:rPr>
          <w:sz w:val="32"/>
          <w:szCs w:val="32"/>
        </w:rPr>
        <w:t>因此，当我们站在生命的小径上，看向前方那个似乎永无止境的未来时，我们应该勇敢地伸出手去触摸它，就算它有些许不同于以往，让我们的身影在这片土地上的每个角落，都留下不可磨灭的一笔——我的痕迹。</w:t>
      </w:r>
      <w:r>
        <w:rPr>
          <w:sz w:val="32"/>
          <w:szCs w:val="32"/>
        </w:rPr>
        <w:t>&lt;/p&gt;&lt;p&gt;&lt;img src="/static-img/-Ie3g3TTeVIFD1hmTCh4Pc3dnqXURxdVMOoFtbjuRY7O6L7BOvydQruiuaQHC4Jy2AnGgnqs3F_kFe0DP26lquqqJX-6raV3U8rIISZzYK0Z0fWeFIxipBv0GIQZmgkCSWWCVfaMbfbSJHQRI2t33YDlTZDtyF0nny32jojCc4167AsQxEh3r1XIDqBxgRoZQiRySldkuIuiTI2mDeO_yw.jpg"&gt;&lt;/p&gt;&lt;p&gt;&lt;a href = "/doc/907625-</w:t>
      </w:r>
      <w:r>
        <w:rPr>
          <w:sz w:val="32"/>
          <w:szCs w:val="32"/>
        </w:rPr>
        <w:t>染指之后我发现生活的每一天都充满了意想不到的挑战</w:t>
      </w:r>
      <w:r>
        <w:rPr>
          <w:sz w:val="32"/>
          <w:szCs w:val="32"/>
        </w:rPr>
        <w:t>.doc" rel="alternate" download="907625-</w:t>
      </w:r>
      <w:r>
        <w:rPr>
          <w:sz w:val="32"/>
          <w:szCs w:val="32"/>
        </w:rPr>
        <w:t>染指之后我发现生活的每一天都充满了意想不到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