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未解之谜与绚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森林里，有一片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。这个名字听起来既温馨又充满了神秘色彩，引人遐想。据说这里藏有着无数的奇妙之物和未解之谜，只有那些心怀好意、勇于探索的人才能发现。</w:t>
      </w:r>
      <w:r>
        <w:rPr>
          <w:sz w:val="32"/>
          <w:szCs w:val="32"/>
        </w:rPr>
        <w:t>&lt;/p&gt;&lt;p&gt;&lt;img src="/static-img/rjMjgUCBVShJ4fhtHO9uR4v9C3zo3ToFRiKAWQWA48N72Jg-uzxg_aXUSn6NOYq5.jpg"&gt;&lt;/p&gt;&lt;p&gt;</w:t>
      </w:r>
      <w:r>
        <w:rPr>
          <w:sz w:val="32"/>
          <w:szCs w:val="32"/>
        </w:rPr>
        <w:t>爱与魔法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丽丝第一次踏入这片花园时，她感受到了前所未有的温暖与安全。她不禁感到惊讶，这里的每一株花草似乎都散发着幸福和快乐的气息。随后，她遇见了一位面容优雅、眼中闪烁着智慧光芒的老者，他自我介绍说自己是这座花园的守护者——爱尔默斯。</w:t>
      </w:r>
      <w:r>
        <w:rPr>
          <w:sz w:val="32"/>
          <w:szCs w:val="32"/>
        </w:rPr>
        <w:t>&lt;/p&gt;&lt;p&gt;&lt;img src="/static-img/e55THlhQFV_-FHk9Wy0nL4v9C3zo3ToFRiKAWQWA48MF7H5htyHbJvu5zNVKGj4bAHTc54uPqKATK-rndmqe9fJedXCe2VxPOs6stb8WCVQERdMUqa6VF0xTucC9-1qWEVpxz-3C_BKwZ1Wk6bFFqBX4vmuLvCvr-9exirY0dXXQYIG1O-tXD_PonsEPbWX1.png"&gt;&lt;/p&gt;&lt;p&gt;</w:t>
      </w:r>
      <w:r>
        <w:rPr>
          <w:sz w:val="32"/>
          <w:szCs w:val="32"/>
        </w:rPr>
        <w:t>守护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尔默斯向爱丽丝讲述了这个花园背后的故事。他告诉她，这个地方曾经是一个普通的小村庄，但是在一次偶然的情况下，它被一种神奇的力量所选中，从此变成了一个充满魔法的地方。这股力量源自于人们之间深厚的情感纽带，每当有人因为喜悦或是悲伤而产生强烈的情感时，就会在他们的心灵深处种下一颗小石头。当这些石头累积到一定程度，就会开出美丽而独特的植物，成为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标志。</w:t>
      </w:r>
      <w:r>
        <w:rPr>
          <w:sz w:val="32"/>
          <w:szCs w:val="32"/>
        </w:rPr>
        <w:t>&lt;/p&gt;&lt;p&gt;&lt;img src="/static-img/-JKK8IsX-aL7Ap0EpF2dD4v9C3zo3ToFRiKAWQWA48MF7H5htyHbJvu5zNVKGj4bAHTc54uPqKATK-rndmqe9fJedXCe2VxPOs6stb8WCVQERdMUqa6VF0xTucC9-1qWEVpxz-3C_BKwZ1Wk6bFFqBX4vmuLvCvr-9exirY0dXXQYIG1O-tXD_PonsEPbWX1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爱丽丝对这个世界越来越熟悉。她开始注意到，那些能够触及她的情绪变化的人们，在他们身上也能看到类似的小石头出现，而这些石头最终都会化作不同的颜色的水滴落在地面上。在某个清晨，当阳光穿透树梢洒在水滴上时，它们竟然变成了各种各样的宝石，散发出璀璨夺目的光芒。</w:t>
      </w:r>
      <w:r>
        <w:rPr>
          <w:sz w:val="32"/>
          <w:szCs w:val="32"/>
        </w:rPr>
        <w:t>&lt;/p&gt;&lt;p&gt;&lt;img src="/static-img/sKJFsso5SnPpFWM8PqzhEYv9C3zo3ToFRiKAWQWA48MF7H5htyHbJvu5zNVKGj4bAHTc54uPqKATK-rndmqe9fJedXCe2VxPOs6stb8WCVQERdMUqa6VF0xTucC9-1qWEVpxz-3C_BKwZ1Wk6bFFqBX4vmuLvCvr-9exirY0dXXQYIG1O-tXD_PonsEPbWX1.jpeg"&gt;&lt;/p&gt;&lt;p&gt;</w:t>
      </w:r>
      <w:r>
        <w:rPr>
          <w:sz w:val="32"/>
          <w:szCs w:val="32"/>
        </w:rPr>
        <w:t>解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还有许多不可思议的事情等待着被揭晓。一天晚上，当夜空幕布般覆盖整个世界的时候，一群星辰突然从天际闪现下来，并且围绕住了整个花园。而就在那瞬间，一道耀眼白光从地底升起，将所有人的目光吸引过去。那是一块巨大的晶体，它正慢慢地打开，其内部隐藏的是无尽可能和希望象征的一朵大玫瑰。</w:t>
      </w:r>
      <w:r>
        <w:rPr>
          <w:sz w:val="32"/>
          <w:szCs w:val="32"/>
        </w:rPr>
        <w:t>&lt;/p&gt;&lt;p&gt;&lt;img src="/static-img/NDJimX0H9XCs4PHxdRM_IIv9C3zo3ToFRiKAWQWA48MF7H5htyHbJvu5zNVKGj4bAHTc54uPqKATK-rndmqe9fJedXCe2VxPOs6stb8WCVQERdMUqa6VF0xTucC9-1qWEVpxz-3C_BKwZ1Wk6bFFqBX4vmuLvCvr-9exirY0dXXQYIG1O-tXD_PonsEPbWX1.jpe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那么多令人震撼的事物，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并没有停止向前发展。它不断地吸纳来自四方各地人的故事，无论是欢笑还是泪水，都将它们转化为新的生机勃勃的地球象征。这一切都是为了让人们明白，无论身处何种境界，只要保持内心纯洁真挚的情感，就是最强大的魔法，也是通往梦想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不仅成为了一片充满奇迹的地方，更成为了连接每个人心灵的一个共同点。在那里，你可以找到属于自己的那份宁静，也许你还会发现一些关于生命意义的大真相。而对于那些渴望探索、追求梦想的人来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院”永远开放，期待你们携手一起去揭开其余尚未展露的一切美好事物。</w:t>
      </w:r>
      <w:r>
        <w:rPr>
          <w:sz w:val="32"/>
          <w:szCs w:val="32"/>
        </w:rPr>
        <w:t>&lt;/p&gt;&lt;p&gt;&lt;a href = "/doc/907530-</w:t>
      </w:r>
      <w:r>
        <w:rPr>
          <w:sz w:val="32"/>
          <w:szCs w:val="32"/>
        </w:rPr>
        <w:t>爱丽丝的秘密花园未解之谜与绚烂梦想</w:t>
      </w:r>
      <w:r>
        <w:rPr>
          <w:sz w:val="32"/>
          <w:szCs w:val="32"/>
        </w:rPr>
        <w:t>.doc" rel="alternate" download="907530-</w:t>
      </w:r>
      <w:r>
        <w:rPr>
          <w:sz w:val="32"/>
          <w:szCs w:val="32"/>
        </w:rPr>
        <w:t>爱丽丝的秘密花园未解之谜与绚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