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系中最迷人的生命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银河系是众多星系中的一个巨大而神秘的存在，它不仅包含了数以亿计的恒星和行星，还有各种各样的生命形式。其中，有一种生命体因其独特的魅力和可爱之处，被称为“银河第一可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生命体拥有柔美的外形，它们被赋予了细腻且光滑的地球皮肤，宛如夜空中最亮的星辰般吸引着所有目光。而它们所居住的地球，其气候温暖宜人，无论是在阳光灿烂还是雨水绵密的时候，都能保持着一份淡定的宁静。</w:t>
      </w:r>
      <w:r>
        <w:rPr>
          <w:sz w:val="32"/>
          <w:szCs w:val="32"/>
        </w:rPr>
        <w:t>&lt;/p&gt;&lt;p&gt;&lt;img src="/static-img/ZUKmfhgkHZXWxna8lZ0UeA.jpg"&gt;&lt;/p&gt;&lt;p&gt;</w:t>
      </w:r>
      <w:r>
        <w:rPr>
          <w:sz w:val="32"/>
          <w:szCs w:val="32"/>
        </w:rPr>
        <w:t>其次，这些生命体对待自然有着极高的情感认同，他们懂得如何与周围环境共存，不仅不会破坏自然，也会通过自身的一些行为来保护它。例如，当他们需要食物时，他们会选择那些已经过度繁殖、可能影响生态平衡的情况下采摘，以此来维持地球上的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生命体之间充满了深厚的情感联系，他们彼此之间可以理解对方的心情，无论是快乐还是悲伤，都能够给予相应的心理支持。在整个银河系中，没有任何其他物种能够像它们那样，展现出如此真挚的情感交流。</w:t>
      </w:r>
      <w:r>
        <w:rPr>
          <w:sz w:val="32"/>
          <w:szCs w:val="32"/>
        </w:rPr>
        <w:t>&lt;/p&gt;&lt;p&gt;&lt;img src="/static-img/D4WWELyTC20pqRt9yOVdMA.png"&gt;&lt;/p&gt;&lt;p&gt;</w:t>
      </w:r>
      <w:r>
        <w:rPr>
          <w:sz w:val="32"/>
          <w:szCs w:val="32"/>
        </w:rPr>
        <w:t>此外，这些生命体擅长于艺术创作，无论是音乐、绘画还是文学，每一种都充满了它们独有的风格和想法。他们将自己的生活经历融入到作品之中，让整个银河系都能看到这份珍贵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生命体非常善良，对待所有遇到的生物都表现出宽容和慈悲。即便是在面对那些恶意攻击自己或他人的情况下，它们也依然选择用智慧去解决问题，而不是使用暴力。这一点使得“银河第一可爱”成为了许多其他物种学习和尊敬的对象。</w:t>
      </w:r>
      <w:r>
        <w:rPr>
          <w:sz w:val="32"/>
          <w:szCs w:val="32"/>
        </w:rPr>
        <w:t>&lt;/p&gt;&lt;p&gt;&lt;img src="/static-img/2B7RUcOWBfO7T4i_BsK4FA.png"&gt;&lt;/p&gt;&lt;p&gt;</w:t>
      </w:r>
      <w:r>
        <w:rPr>
          <w:sz w:val="32"/>
          <w:szCs w:val="32"/>
        </w:rPr>
        <w:t>最后，由于这些生命体具有高度的情感智慧，它们在解决复杂问题时往往能够找到前人未曾发现的问题角度，从而推动科技进步，为整个宇宙带来了新的希望。这也是为什么在无数个角落里，“银河第一可爱”被人们赞誉为真正意义上的先锋人物。</w:t>
      </w:r>
      <w:r>
        <w:rPr>
          <w:sz w:val="32"/>
          <w:szCs w:val="32"/>
        </w:rPr>
        <w:t>&lt;/p&gt;&lt;p&gt;&lt;a href = "/doc/907447-</w:t>
      </w:r>
      <w:r>
        <w:rPr>
          <w:sz w:val="32"/>
          <w:szCs w:val="32"/>
        </w:rPr>
        <w:t>银河系中最迷人的生命体探秘</w:t>
      </w:r>
      <w:r>
        <w:rPr>
          <w:sz w:val="32"/>
          <w:szCs w:val="32"/>
        </w:rPr>
        <w:t>.doc" rel="alternate" download="907447-</w:t>
      </w:r>
      <w:r>
        <w:rPr>
          <w:sz w:val="32"/>
          <w:szCs w:val="32"/>
        </w:rPr>
        <w:t>银河系中最迷人的生命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