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电子书免费下载经典童话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重读《小王子》？</w:t>
      </w:r>
      <w:r>
        <w:rPr>
          <w:sz w:val="32"/>
          <w:szCs w:val="32"/>
        </w:rPr>
        <w:t>&lt;/p&gt;&lt;p&gt;&lt;img src="/static-img/xDxSdOMBRWuMFtC4gSgbObMeTgKjTAkUxK7YxdBX8cqBl9ckVbO9oaGXVYNfc4KI.jpg"&gt;&lt;/p&gt;&lt;p&gt;</w:t>
      </w:r>
      <w:r>
        <w:rPr>
          <w:sz w:val="32"/>
          <w:szCs w:val="32"/>
        </w:rPr>
        <w:t>在这个快节奏的时代，我们常常被繁杂的工作和生活压力所困扰。对于许多人来说，寻找一本能带给自己心灵慰藉、启发思考的小说就像是在星空中找到一个温暖的避风港。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纪德的《小王子》，正是一本这样的书，它不仅仅是对孩子们的一次美妙旅程，也是成年人的内心世界深处的情感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的故事背景</w:t>
      </w:r>
      <w:r>
        <w:rPr>
          <w:sz w:val="32"/>
          <w:szCs w:val="32"/>
        </w:rPr>
        <w:t>&lt;/p&gt;&lt;p&gt;&lt;img src="/static-img/YXdDGb923IJVaoExkhhn0bMeTgKjTAkUxK7YxdBX8cogte6uuuwSRAJ_6j6p8-i7pkwDrUSPaZMJCFu__GmTaZW7UOgxyzQ-nuFw_0E6u58jixp99i_eRLxc1SSQv11CNhAnY2cvmNALpJ1ocH_PlrmHTDxMumYRSUNzKz3vK2cqlq6g_qUSLxAor7VJDaoQgZfXJFWzvaGhl1WDX3OCiA.jpg"&gt;&lt;/p&gt;&lt;p&gt;</w:t>
      </w:r>
      <w:r>
        <w:rPr>
          <w:sz w:val="32"/>
          <w:szCs w:val="32"/>
        </w:rPr>
        <w:t>这本书讲述了一个名叫西诺普的小男孩，他从地球上飞到不同的行星探险。在一次意外中，小男孩遇到了一个神秘的小王子，这个来自另一个遥远行星的小朋友正在寻找他的花园——那是一个他曾经珍视的地方。他们一起旅行，在不同的环境下相遇了各式各样的角色，他们之间建立起了一种奇特而又真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&lt;img src="/static-img/Z0T-Rsa5EksypzROJ-r-67MeTgKjTAkUxK7YxdBX8cogte6uuuwSRAJ_6j6p8-i7pkwDrUSPaZMJCFu__GmTaZW7UOgxyzQ-nuFw_0E6u58jixp99i_eRLxc1SSQv11CNhAnY2cvmNALpJ1ocH_PlrmHTDxMumYRSUNzKz3vK2cqlq6g_qUSLxAor7VJDaoQgZfXJFWzvaGhl1WDX3OCiA.png"&gt;&lt;/p&gt;&lt;p&gt;</w:t>
      </w:r>
      <w:r>
        <w:rPr>
          <w:sz w:val="32"/>
          <w:szCs w:val="32"/>
        </w:rPr>
        <w:t>在这个故事里，每个人物都有其独特的人格魅力，比如拉米，是一位忠诚且善良的地球人；狐狸，是一位智慧并富有哲理的人物。他教会了我们很多关于生活、爱情以及生命意义上的道理。而这些人物形象与作者亲身经历交织在一起，为故事增添了更多真实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寓意解析</w:t>
      </w:r>
      <w:r>
        <w:rPr>
          <w:sz w:val="32"/>
          <w:szCs w:val="32"/>
        </w:rPr>
        <w:t>&lt;/p&gt;&lt;p&gt;&lt;img src="/static-img/TIuKGw_9PtcVH06GiPDoIbMeTgKjTAkUxK7YxdBX8cogte6uuuwSRAJ_6j6p8-i7pkwDrUSPaZMJCFu__GmTaZW7UOgxyzQ-nuFw_0E6u58jixp99i_eRLxc1SSQv11CNhAnY2cvmNALpJ1ocH_PlrmHTDxMumYRSUNzKz3vK2cqlq6g_qUSLxAor7VJDaoQgZfXJFWzvaGhl1WDX3OCiA.jpg"&gt;&lt;/p&gt;&lt;p&gt;</w:t>
      </w:r>
      <w:r>
        <w:rPr>
          <w:sz w:val="32"/>
          <w:szCs w:val="32"/>
        </w:rPr>
        <w:t>通过这些人物与事件，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纪德巧妙地将一些深刻的话题融入到轻松愉悦的情境之中，如爱情、友谊、孤独以及人类对于存在意味的追求。这部作品不仅让我们体验到了童年的纯粹欢乐，还让我们的思维得以触及更为广阔的问题领域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小王子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？</w:t>
      </w:r>
      <w:r>
        <w:rPr>
          <w:sz w:val="32"/>
          <w:szCs w:val="32"/>
        </w:rPr>
        <w:t>&lt;/p&gt;&lt;p&gt;&lt;img src="/static-img/wa8SsHiMX-aP42zUz2aGO7MeTgKjTAkUxK7YxdBX8cogte6uuuwSRAJ_6j6p8-i7pkwDrUSPaZMJCFu__GmTaZW7UOgxyzQ-nuFw_0E6u58jixp99i_eRLxc1SSQv11CNhAnY2cvmNALpJ1ocH_PlrmHTDxMumYRSUNzKz3vK2cqlq6g_qUSLxAor7VJDaoQgZfXJFWzvaGhl1WDX3OCiA.png"&gt;&lt;/p&gt;&lt;p&gt;</w:t>
      </w:r>
      <w:r>
        <w:rPr>
          <w:sz w:val="32"/>
          <w:szCs w:val="32"/>
        </w:rPr>
        <w:t>面对如此丰富多彩又充满哲学意味的内容，如果你想要更加细致地品味每一个字，每一段情感，你可能会觉得纸质版或电子版都不能完全满足你的需求。在这种情况下，“小王子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就成为了人们获取这份文学宝藏的一个重要途径。你可以随时随地打开手机或电脑，就能进入那个虚构但又生动的心灵世界，从而获得一种超越时间空间限制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“小王子的”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去“小王子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后，不妨设置一下阅读氛围，用耳机听音乐或者点上蜡烛，将自己放置于一种宁静舒适的心境之中。当夜色降临，当周围的声音渐渐消失，你便能够全神贯注地沉浸于那片由文字构筑出的幻想国度，发现其中隐藏着属于自己的答案和力量。</w:t>
      </w:r>
      <w:r>
        <w:rPr>
          <w:sz w:val="32"/>
          <w:szCs w:val="32"/>
        </w:rPr>
        <w:t>&lt;/p&gt;&lt;p&gt;&lt;a href = "/doc/907381-</w:t>
      </w:r>
      <w:r>
        <w:rPr>
          <w:sz w:val="32"/>
          <w:szCs w:val="32"/>
        </w:rPr>
        <w:t>小王子电子书免费下载经典童话小说免费阅读</w:t>
      </w:r>
      <w:r>
        <w:rPr>
          <w:sz w:val="32"/>
          <w:szCs w:val="32"/>
        </w:rPr>
        <w:t>.doc" rel="alternate" download="907381-</w:t>
      </w:r>
      <w:r>
        <w:rPr>
          <w:sz w:val="32"/>
          <w:szCs w:val="32"/>
        </w:rPr>
        <w:t>小王子电子书免费下载经典童话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