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文本创作总结探索青春与梦想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中的成长主题</w:t>
      </w:r>
      <w:r>
        <w:rPr>
          <w:sz w:val="32"/>
          <w:szCs w:val="32"/>
        </w:rPr>
        <w:t>&lt;/p&gt;&lt;p&gt;&lt;img src="/static-img/U3wWNcEQYz3xVnLEvK00Yl91QZQThqBkFmskjYVl9OGBl9ckVbO9oaGXVYNfc4KI.jpg"&gt;&lt;/p&gt;&lt;p&gt;</w:t>
      </w:r>
      <w:r>
        <w:rPr>
          <w:sz w:val="32"/>
          <w:szCs w:val="32"/>
        </w:rPr>
        <w:t>在《千金笑》中，作者通过主人公的经历展现了一个关于成长和自我发现的故事。小说深入探讨了青少年如何在社会压力和家庭期望之间找到自己的道路，这个过程充满了挣扎、失败和最终的成功。</w:t>
      </w:r>
      <w:r>
        <w:rPr>
          <w:sz w:val="32"/>
          <w:szCs w:val="32"/>
        </w:rPr>
        <w:t>&lt;/p&gt;&lt;p&gt;</w:t>
      </w:r>
      <w:r>
        <w:rPr>
          <w:sz w:val="32"/>
          <w:szCs w:val="32"/>
        </w:rPr>
        <w:t>价值观与道德选择</w:t>
      </w:r>
      <w:r>
        <w:rPr>
          <w:sz w:val="32"/>
          <w:szCs w:val="32"/>
        </w:rPr>
        <w:t>&lt;/p&gt;&lt;p&gt;&lt;img src="/static-img/CrflW0km1x_pzibDPXQ8f191QZQThqBkFmskjYVl9OF7tLAgMlzVU_scnbfHIszF6pKLxJ1AY0hQevsPLGZmGpmwdCxN6uqAQ-ufeEbl5yPChWdxJkKNDy3tUphGy6nTFKq9AEXdyxMr5vEdeAymQ4ioH-lACrqib2IPC5Q9dVrJugZ46_iZNgf6I-4lmCQZB48slPrdu5pSc3oNIPmCjFSwe8PznPgfUojBSVcA5DU.jpg"&gt;&lt;/p&gt;&lt;p&gt;</w:t>
      </w:r>
      <w:r>
        <w:rPr>
          <w:sz w:val="32"/>
          <w:szCs w:val="32"/>
        </w:rPr>
        <w:t>小说中的角色面临诸多道德抉择，他们必须根据自己的价值观来决定行动。这不仅考验了他们的人格魅力，也让读者对自己内心深处的声音有所思考。例如，在处理同伴间的小恩小怨时，主人公如何保持清醒头脑并做出正确决策。</w:t>
      </w:r>
      <w:r>
        <w:rPr>
          <w:sz w:val="32"/>
          <w:szCs w:val="32"/>
        </w:rPr>
        <w:t>&lt;/p&gt;&lt;p&gt;</w:t>
      </w:r>
      <w:r>
        <w:rPr>
          <w:sz w:val="32"/>
          <w:szCs w:val="32"/>
        </w:rPr>
        <w:t>人际关系与情感表达</w:t>
      </w:r>
      <w:r>
        <w:rPr>
          <w:sz w:val="32"/>
          <w:szCs w:val="32"/>
        </w:rPr>
        <w:t>&lt;/p&gt;&lt;p&gt;&lt;img src="/static-img/aHkxVM1s0atd2Skdn4dm8V91QZQThqBkFmskjYVl9OF7tLAgMlzVU_scnbfHIszF6pKLxJ1AY0hQevsPLGZmGpmwdCxN6uqAQ-ufeEbl5yPChWdxJkKNDy3tUphGy6nTFKq9AEXdyxMr5vEdeAymQ4ioH-lACrqib2IPC5Q9dVrJugZ46_iZNgf6I-4lmCQZB48slPrdu5pSc3oNIPmCjFSwe8PznPgfUojBSVcA5DU.jpg"&gt;&lt;/p&gt;&lt;p&gt;</w:t>
      </w:r>
      <w:r>
        <w:rPr>
          <w:sz w:val="32"/>
          <w:szCs w:val="32"/>
        </w:rPr>
        <w:t>人际关系是《千金笑》的重要组成部分。书中展示了一系列复杂的情感纠葛，从友谊到恋爱，再到家人之间的理解，每一段都反映出了人物内心世界的丰富性。在这些关系中，角色学会了如何更好地沟通，并且学会了去珍惜那些真正值得信赖的人。</w:t>
      </w:r>
      <w:r>
        <w:rPr>
          <w:sz w:val="32"/>
          <w:szCs w:val="32"/>
        </w:rPr>
        <w:t>&lt;/p&gt;&lt;p&gt;</w:t>
      </w:r>
      <w:r>
        <w:rPr>
          <w:sz w:val="32"/>
          <w:szCs w:val="32"/>
        </w:rPr>
        <w:t>学业与个人兴趣</w:t>
      </w:r>
      <w:r>
        <w:rPr>
          <w:sz w:val="32"/>
          <w:szCs w:val="32"/>
        </w:rPr>
        <w:t>&lt;/p&gt;&lt;p&gt;&lt;img src="/static-img/OO0wpW__QLC8MTGYGh2b_l91QZQThqBkFmskjYVl9OF7tLAgMlzVU_scnbfHIszF6pKLxJ1AY0hQevsPLGZmGpmwdCxN6uqAQ-ufeEbl5yPChWdxJkKNDy3tUphGy6nTFKq9AEXdyxMr5vEdeAymQ4ioH-lACrqib2IPC5Q9dVrJugZ46_iZNgf6I-4lmCQZB48slPrdu5pSc3oNIPmCjFSwe8PznPgfUojBSVcA5DU.png"&gt;&lt;/p&gt;&lt;p&gt;</w:t>
      </w:r>
      <w:r>
        <w:rPr>
          <w:sz w:val="32"/>
          <w:szCs w:val="32"/>
        </w:rPr>
        <w:t>除了学习之外，《千金笑》还强调了个人兴趣对于人的发展至关重要。主角通过参与学校舞蹈团等活动，不仅提升了自身技能，还增强了团队协作能力和组织领导能力，这些都是不可或缺的一部分，是成长路上的宝贵财富。</w:t>
      </w:r>
      <w:r>
        <w:rPr>
          <w:sz w:val="32"/>
          <w:szCs w:val="32"/>
        </w:rPr>
        <w:t>&lt;/p&gt;&lt;p&gt;</w:t>
      </w:r>
      <w:r>
        <w:rPr>
          <w:sz w:val="32"/>
          <w:szCs w:val="32"/>
        </w:rPr>
        <w:t>社会环境对个体影响</w:t>
      </w:r>
      <w:r>
        <w:rPr>
          <w:sz w:val="32"/>
          <w:szCs w:val="32"/>
        </w:rPr>
        <w:t>&lt;/p&gt;&lt;p&gt;&lt;img src="/static-img/snFYjWciLvnlviOiEYnCvV91QZQThqBkFmskjYVl9OF7tLAgMlzVU_scnbfHIszF6pKLxJ1AY0hQevsPLGZmGpmwdCxN6uqAQ-ufeEbl5yPChWdxJkKNDy3tUphGy6nTFKq9AEXdyxMr5vEdeAymQ4ioH-lACrqib2IPC5Q9dVrJugZ46_iZNgf6I-4lmCQZB48slPrdu5pSc3oNIPmCjFSwe8PznPgfUojBSVcA5DU.png"&gt;&lt;/p&gt;&lt;p&gt;</w:t>
      </w:r>
      <w:r>
        <w:rPr>
          <w:sz w:val="32"/>
          <w:szCs w:val="32"/>
        </w:rPr>
        <w:t>小说揭示了一种社会环境如何塑造个体特质的情况。从学校文化到家庭氛围，每一种外部力量都会对个人的思想行为产生影响。而主人公正是在这样的背景下不断寻找自我定位，同时也试图改变周遭环境以适应自身发展需要。</w:t>
      </w:r>
      <w:r>
        <w:rPr>
          <w:sz w:val="32"/>
          <w:szCs w:val="32"/>
        </w:rPr>
        <w:t>&lt;/p&gt;&lt;p&gt;</w:t>
      </w:r>
      <w:r>
        <w:rPr>
          <w:sz w:val="32"/>
          <w:szCs w:val="32"/>
        </w:rPr>
        <w:t>追求梦想与实现潜能</w:t>
      </w:r>
      <w:r>
        <w:rPr>
          <w:sz w:val="32"/>
          <w:szCs w:val="32"/>
        </w:rPr>
        <w:t>&lt;/p&gt;&lt;p&gt;</w:t>
      </w:r>
      <w:r>
        <w:rPr>
          <w:sz w:val="32"/>
          <w:szCs w:val="32"/>
        </w:rPr>
        <w:t>《千金笑》鼓励人们追逐梦想并相信自己的潜能。这不仅体现在主角努力成为舞蹈家的过程中，也体现在其他角色尝试着找到属于自己的职业道路上。在这个过程中，每个人都要勇敢面对挑战，不断超越自我，为实现目标而奋斗。</w:t>
      </w:r>
      <w:r>
        <w:rPr>
          <w:sz w:val="32"/>
          <w:szCs w:val="32"/>
        </w:rPr>
        <w:t>&lt;/p&gt;&lt;p&gt;&lt;a href = "/doc/907173-</w:t>
      </w:r>
      <w:r>
        <w:rPr>
          <w:sz w:val="32"/>
          <w:szCs w:val="32"/>
        </w:rPr>
        <w:t>千金笑文本创作总结探索青春与梦想的交汇点</w:t>
      </w:r>
      <w:r>
        <w:rPr>
          <w:sz w:val="32"/>
          <w:szCs w:val="32"/>
        </w:rPr>
        <w:t>.doc" rel="alternate" download="907173-</w:t>
      </w:r>
      <w:r>
        <w:rPr>
          <w:sz w:val="32"/>
          <w:szCs w:val="32"/>
        </w:rPr>
        <w:t>千金笑文本创作总结探索青春与梦想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