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视频免费网站隐私泄露的后果与法律责任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作爱视频免费网站的兴起及其对个人隐私的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风险高：随着互联网技术的发展，真人作爱视频免费网站的出现为用户提供了便捷观看内容的途径，但同时也导致大量个人隐私被无授权地泄露。</w:t>
      </w:r>
      <w:r>
        <w:rPr>
          <w:sz w:val="32"/>
          <w:szCs w:val="32"/>
        </w:rPr>
        <w:t>&lt;/p&gt;&lt;p&gt;&lt;img src="/static-img/dpZGDrexI25YpyW6IK0Vxw.png"&gt;&lt;/p&gt;&lt;p&gt;</w:t>
      </w:r>
      <w:r>
        <w:rPr>
          <w:sz w:val="32"/>
          <w:szCs w:val="32"/>
        </w:rPr>
        <w:t>个人信息保护法规在真人作爱视频免费网站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不完善：目前针对网络平台及相关服务存在法律法规不足的情况，使得个别平台难以严格遵守数据保护规定，从而加剧了用户隐私安全问题。</w:t>
      </w:r>
      <w:r>
        <w:rPr>
          <w:sz w:val="32"/>
          <w:szCs w:val="32"/>
        </w:rPr>
        <w:t>&lt;/p&gt;&lt;p&gt;&lt;img src="/static-img/UT2DWYOwePT5JTtrAs6MIw.png"&gt;&lt;/p&gt;&lt;p&gt;</w:t>
      </w:r>
      <w:r>
        <w:rPr>
          <w:sz w:val="32"/>
          <w:szCs w:val="32"/>
        </w:rPr>
        <w:t>用户行为在面对真人作愛視頻免費網站时应注意的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意识增强：使用者应当提高自我意识，对于可能涉及敏感信息或违反社交规范的问题内容保持警觉，不轻易点击或分享，以避免自身信息被滥用。</w:t>
      </w:r>
      <w:r>
        <w:rPr>
          <w:sz w:val="32"/>
          <w:szCs w:val="32"/>
        </w:rPr>
        <w:t>&lt;/p&gt;&lt;p&gt;&lt;img src="/static-img/sRrDa5D7-O8n4MLAy9wYow.jpg"&gt;&lt;/p&gt;&lt;p&gt;</w:t>
      </w:r>
      <w:r>
        <w:rPr>
          <w:sz w:val="32"/>
          <w:szCs w:val="32"/>
        </w:rPr>
        <w:t>网络平台如何有效管理真人作愛視頻免費網站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审核机制完善：为了减少非法和侵犯他人人权内容，网络平台需建立健全自动和手动审核机制，加大对违规账号的处罚力度，同时提升用户举报系统效率。</w:t>
      </w:r>
      <w:r>
        <w:rPr>
          <w:sz w:val="32"/>
          <w:szCs w:val="32"/>
        </w:rPr>
        <w:t>&lt;/p&gt;&lt;p&gt;&lt;img src="/static-img/MP5bl3ulgZBq5wWk_Nvveg.jpg"&gt;&lt;/p&gt;&lt;p&gt;</w:t>
      </w:r>
      <w:r>
        <w:rPr>
          <w:sz w:val="32"/>
          <w:szCs w:val="32"/>
        </w:rPr>
        <w:t>社会舆论对于真人作愛視頻免費網站态度转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关注度上升：随着社会各界越来越重视网络安全与隐私保护问题，公众对于此类现象所持有的态度正在发生变化，从原来的漠然观望转变为关切和批判，有助于推动行业整治进程。</w:t>
      </w:r>
      <w:r>
        <w:rPr>
          <w:sz w:val="32"/>
          <w:szCs w:val="32"/>
        </w:rPr>
        <w:t>&lt;/p&gt;&lt;p&gt;&lt;img src="/static-img/nangd3BZrY_Y_IB7ryKudQ.jpg"&gt;&lt;/p&gt;&lt;p&gt;</w:t>
      </w:r>
      <w:r>
        <w:rPr>
          <w:sz w:val="32"/>
          <w:szCs w:val="32"/>
        </w:rPr>
        <w:t>未来展望与预期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规监管加强：政府部门需要进一步加大监管力度，对于违反法律规定、侵害用户权益等行为进行严厉打击，同时鼓励合理合法经营，并提供必要支持。</w:t>
      </w:r>
      <w:r>
        <w:rPr>
          <w:sz w:val="32"/>
          <w:szCs w:val="32"/>
        </w:rPr>
        <w:t>&lt;/p&gt;&lt;p&gt;&lt;a href = "/doc/907164-</w:t>
      </w:r>
      <w:r>
        <w:rPr>
          <w:sz w:val="32"/>
          <w:szCs w:val="32"/>
        </w:rPr>
        <w:t>真人作爱视频免费网站隐私泄露的后果与法律责任探讨</w:t>
      </w:r>
      <w:r>
        <w:rPr>
          <w:sz w:val="32"/>
          <w:szCs w:val="32"/>
        </w:rPr>
        <w:t>.doc" rel="alternate" download="907164-</w:t>
      </w:r>
      <w:r>
        <w:rPr>
          <w:sz w:val="32"/>
          <w:szCs w:val="32"/>
        </w:rPr>
        <w:t>真人作爱视频免费网站隐私泄露的后果与法律责任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