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事件全景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工作日上午，市区内的一辆公交车在经过一处路口时，遭遇了意外的“</w:t>
      </w:r>
      <w:r>
        <w:rPr>
          <w:sz w:val="32"/>
          <w:szCs w:val="32"/>
        </w:rPr>
        <w:t>CAO”</w:t>
      </w:r>
      <w:r>
        <w:rPr>
          <w:sz w:val="32"/>
          <w:szCs w:val="32"/>
        </w:rPr>
        <w:t>行为。乘客们目睹了一幕令人震惊的情景：两名乘客为了争夺座位而导致车门无法正常关闭，这让其他乘客感到困扰。</w:t>
      </w:r>
      <w:r>
        <w:rPr>
          <w:sz w:val="32"/>
          <w:szCs w:val="32"/>
        </w:rPr>
        <w:t>&lt;/p&gt;&lt;p&gt;&lt;img src="/static-img/QmjvDzCdFRNHT8VZKIr63g.jpg"&gt;&lt;/p&gt;&lt;p&gt;</w:t>
      </w:r>
      <w:r>
        <w:rPr>
          <w:sz w:val="32"/>
          <w:szCs w:val="32"/>
        </w:rPr>
        <w:t>事件发展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当天，一位幸运的目击者录制了这段视频，并将其上传至社交媒体平台。视频很快便引起了网友们的广泛讨论和关注。这场小插曲很快就成为网络热议话题，让人们对公共交通中的秩序问题重新审视。</w:t>
      </w:r>
      <w:r>
        <w:rPr>
          <w:sz w:val="32"/>
          <w:szCs w:val="32"/>
        </w:rPr>
        <w:t>&lt;/p&gt;&lt;p&gt;&lt;img src="/static-img/DU1C-ql0T27JRjaetNfATA.jpg"&gt;&lt;/p&gt;&lt;p&gt;</w:t>
      </w:r>
      <w:r>
        <w:rPr>
          <w:sz w:val="32"/>
          <w:szCs w:val="32"/>
        </w:rPr>
        <w:t>社会反响与评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此事的反应各异，有人认为这是社会礼仪教育缺失的问题，也有人认为这是个体行为问题所致。而专业人士则提出了解决方案，如加强公共交通中的人员管理和提高旅客意识等。</w:t>
      </w:r>
      <w:r>
        <w:rPr>
          <w:sz w:val="32"/>
          <w:szCs w:val="32"/>
        </w:rPr>
        <w:t>&lt;/p&gt;&lt;p&gt;&lt;img src="/static-img/Lhzfu_w7bt27lzFRFYataw.jpg"&gt;&lt;/p&gt;&lt;p&gt;</w:t>
      </w:r>
      <w:r>
        <w:rPr>
          <w:sz w:val="32"/>
          <w:szCs w:val="32"/>
        </w:rPr>
        <w:t>法律法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情况，法律法规方面需要明确界定到底哪些行为构成了违法犯罪，而如何处理这些非典型案例也需要进一步细化。在这个过程中，公安机关应积极出台相关措施，加大打击力度，以维护社会秩序。</w:t>
      </w:r>
      <w:r>
        <w:rPr>
          <w:sz w:val="32"/>
          <w:szCs w:val="32"/>
        </w:rPr>
        <w:t>&lt;/p&gt;&lt;p&gt;&lt;img src="/static-img/lcM7w7lqDI_MeUty-qHaSQ.jpg"&gt;&lt;/p&gt;&lt;p&gt;</w:t>
      </w:r>
      <w:r>
        <w:rPr>
          <w:sz w:val="32"/>
          <w:szCs w:val="32"/>
        </w:rPr>
        <w:t>后续影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只是一个小插曲，但它却触及了更深层次的问题，比如个人尊重、社会责任感以及法律执行力度等。它提醒我们，无论是个人还是集体，都应该树立正确的价值观念，不断提升自己的素养和道德水平。</w:t>
      </w:r>
      <w:r>
        <w:rPr>
          <w:sz w:val="32"/>
          <w:szCs w:val="32"/>
        </w:rPr>
        <w:t>&lt;/p&gt;&lt;p&gt;&lt;img src="/static-img/KZ2s2FL8mA0ymtyCo1CPrA.jpg"&gt;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避免类似事件再次发生，我们可以从多个角度入手进行预防。一是加强宣传教育，让更多的人了解并遵守公共交通规范；二是完善监管机制，对于违规行为给予相应惩罚；三是提高服务质量，使得旅途更加舒适安全，从而减少因压力造成的小冲突。</w:t>
      </w:r>
      <w:r>
        <w:rPr>
          <w:sz w:val="32"/>
          <w:szCs w:val="32"/>
        </w:rPr>
        <w:t>&lt;/p&gt;&lt;p&gt;&lt;a href = "/doc/907152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事件全景解析</w:t>
      </w:r>
      <w:r>
        <w:rPr>
          <w:sz w:val="32"/>
          <w:szCs w:val="32"/>
        </w:rPr>
        <w:t>.doc" rel="alternate" download="907152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事件全景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