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还是我撞进来亲子教育宝宝独立性培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自己坐下还是我撞进来？</w:t>
      </w:r>
      <w:r>
        <w:rPr>
          <w:sz w:val="32"/>
          <w:szCs w:val="32"/>
        </w:rPr>
        <w:t>&lt;/p&gt;&lt;p&gt;&lt;img src="/static-img/imgFT3eZ6UtEj9x_WV6EEt6IZZFA2gftRDnNAex4TBY4V4y0Va7mwdAUHMOUb1TW.jpg"&gt;&lt;/p&gt;&lt;p&gt;</w:t>
      </w:r>
      <w:r>
        <w:rPr>
          <w:sz w:val="32"/>
          <w:szCs w:val="32"/>
        </w:rPr>
        <w:t>在育儿的道路上，家长们常常会面临一个问题：宝宝是否能够独立地坐在椅子上或者玩具箱里。这个问题看似简单，却往往伴随着许多困惑和担忧。今天，我们就一起探讨一下这个话题，并分享一些实用的育儿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宝宝学会坐下？</w:t>
      </w:r>
      <w:r>
        <w:rPr>
          <w:sz w:val="32"/>
          <w:szCs w:val="32"/>
        </w:rPr>
        <w:t>&lt;/p&gt;&lt;p&gt;&lt;img src="/static-img/SUiIY5eKUqJ6aWucRbQri96IZZFA2gftRDnNAex4TBZ9aibXfl5riL4SufG4o2-luC9RaKchuOFPbIo0X3x-O_KHcPMA0PG1ydnZ0xoFP6GHi7pL39pVDL4dY3TCb7dFn9XWJLplhjKerAP7YINaCMeE9Eyh9QKTDCCct8NNBtb02n_M4jH5jEY0jWygzgx-hp_NTeuyGdn-Q3UCbDA41g.jpg"&gt;&lt;/p&gt;&lt;p&gt;</w:t>
      </w:r>
      <w:r>
        <w:rPr>
          <w:sz w:val="32"/>
          <w:szCs w:val="32"/>
        </w:rPr>
        <w:t>让孩子学会坐下不仅是因为我们希望他们能独立地玩耍，更重要的是，这是一种社交技能的开始。在公共场合，比如餐厅或朋友家中，孩子需要能够安静而有礼貌地坐在桌边。这不仅对孩子的自信心有积极影响，也能帮助他们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宝宝自己坐下来？</w:t>
      </w:r>
      <w:r>
        <w:rPr>
          <w:sz w:val="32"/>
          <w:szCs w:val="32"/>
        </w:rPr>
        <w:t>&lt;/p&gt;&lt;p&gt;&lt;img src="/static-img/s_cAjMt7_38uip9pwQhn3t6IZZFA2gftRDnNAex4TBZ9aibXfl5riL4SufG4o2-luC9RaKchuOFPbIo0X3x-O_KHcPMA0PG1ydnZ0xoFP6GHi7pL39pVDL4dY3TCb7dFn9XWJLplhjKerAP7YINaCMeE9Eyh9QKTDCCct8NNBtb02n_M4jH5jEY0jWygzgx-hp_NTeuyGdn-Q3UCbDA41g.jpg"&gt;&lt;/p&gt;&lt;p&gt;</w:t>
      </w:r>
      <w:r>
        <w:rPr>
          <w:sz w:val="32"/>
          <w:szCs w:val="32"/>
        </w:rPr>
        <w:t>首先，我们需要创造一个安全且吸引人的环境，让孩子愿意尝试坐在椅子上。可以用软垫、绒球等柔软物品铺在椅子上，使得落点更加舒适。此外，还可以提供一些吸引眼球的小玩具，比如色彩鲜艳的塑料盒、易握的小球等，以此作为诱饵，逐步增加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耐心陪伴和鼓励我们的孩子。当他们初次尝试时，他们可能会感到不安或不确定，但不要急于介入，而应该给予充分的时间和空间，让他们慢慢适应。如果必要，可以使用视频教程，如“宝宝自己坐下来还是我撞进来视频”，这些视频通常包含了具体操作步骤，以及成功后的奖励措施，有助于增强孩子学习动力。</w:t>
      </w:r>
      <w:r>
        <w:rPr>
          <w:sz w:val="32"/>
          <w:szCs w:val="32"/>
        </w:rPr>
        <w:t>&lt;/p&gt;&lt;p&gt;&lt;img src="/static-img/shm7R6hK3yi62dck8GfaRN6IZZFA2gftRDnNAex4TBZ9aibXfl5riL4SufG4o2-luC9RaKchuOFPbIo0X3x-O_KHcPMA0PG1ydnZ0xoFP6GHi7pL39pVDL4dY3TCb7dFn9XWJLplhjKerAP7YINaCMeE9Eyh9QKTDCCct8NNBtb02n_M4jH5jEY0jWygzgx-hp_NTeuyGdn-Q3UCbDA41g.jpg"&gt;&lt;/p&gt;&lt;p&gt;</w:t>
      </w:r>
      <w:r>
        <w:rPr>
          <w:sz w:val="32"/>
          <w:szCs w:val="32"/>
        </w:rPr>
        <w:t>再者，在日常生活中也要多给予机会，让孩子亲身体验如何从卧位转为座位。这包括但不限于吃饭时，从躺着到坐着；游戏时，从蹲着变成站立；以及睡前准备，将床上的玩具整理到桌边，然后才能进入梦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这样的练习，不断加大难度和距离，当我们看到我们的小天使终于稳稳地坐在自己的位置，我们的心中都会涌起一股无比的喜悦与自豪感。而对于那些即将出生的小生命来说，这一切都显得那么遥远，但相信只要我们坚持下去，一切都是可能实现的。</w:t>
      </w:r>
      <w:r>
        <w:rPr>
          <w:sz w:val="32"/>
          <w:szCs w:val="32"/>
        </w:rPr>
        <w:t>&lt;/p&gt;&lt;p&gt;&lt;img src="/static-img/a7chcPbctKI6rdoSNLDAvd6IZZFA2gftRDnNAex4TBZ9aibXfl5riL4SufG4o2-luC9RaKchuOFPbIo0X3x-O_KHcPMA0PG1ydnZ0xoFP6GHi7pL39pVDL4dY3TCb7dFn9XWJLplhjKerAP7YINaCMeE9Eyh9QKTDCCct8NNBtb02n_M4jH5jEY0jWygzgx-hp_NTeuyGdn-Q3UCbDA41g.jpg"&gt;&lt;/p&gt;&lt;p&gt;</w:t>
      </w:r>
      <w:r>
        <w:rPr>
          <w:sz w:val="32"/>
          <w:szCs w:val="32"/>
        </w:rPr>
        <w:t>最后，不妨思考一下，如果你的小家伙已经掌握了基本的座位保持能力，那么接下来该做些什么呢？你可以考虑给他更多责任，让他参与家庭事务，比如帮助摆放书籍或者洗澡时候帮忙拿毛巾等。这样既能锻炼他的协作精神，又能提高他的责任感，为未来的独立生活打下坚实基础。此外，也不要忘记庆祝每一次进步，无论大小，都值得我们为之骄傲，因为每一步都是向前迈出的脚印，是成长的一部分。</w:t>
      </w:r>
      <w:r>
        <w:rPr>
          <w:sz w:val="32"/>
          <w:szCs w:val="32"/>
        </w:rPr>
        <w:t>&lt;/p&gt;&lt;p&gt;&lt;a href = "/doc/907093-</w:t>
      </w:r>
      <w:r>
        <w:rPr>
          <w:sz w:val="32"/>
          <w:szCs w:val="32"/>
        </w:rPr>
        <w:t>宝宝自己坐下还是我撞进来亲子教育宝宝独立性培养</w:t>
      </w:r>
      <w:r>
        <w:rPr>
          <w:sz w:val="32"/>
          <w:szCs w:val="32"/>
        </w:rPr>
        <w:t>.doc" rel="alternate" download="907093-</w:t>
      </w:r>
      <w:r>
        <w:rPr>
          <w:sz w:val="32"/>
          <w:szCs w:val="32"/>
        </w:rPr>
        <w:t>宝宝自己坐下还是我撞进来亲子教育宝宝独立性培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