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今天在教室里遭遇了一个意想不到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在体育课上，我遭遇了一个意想不到的惊喜。老师突然宣布，我们要写一节课作。这可把我给整懵了，毕竟体育课是用来锻炼身体的，不是去学习书本知识的。</w:t>
      </w:r>
      <w:r>
        <w:rPr>
          <w:sz w:val="32"/>
          <w:szCs w:val="32"/>
        </w:rPr>
        <w:t>&lt;/p&gt;&lt;p&gt;&lt;img src="/static-img/-gQMd-DMDCQ40eLgRAdFujxyQwa6QHfVN_AG9RKGW4o4SYTO_PzQZUtWjH-HZn_u.jpeg"&gt;&lt;/p&gt;&lt;p&gt;</w:t>
      </w:r>
      <w:r>
        <w:rPr>
          <w:sz w:val="32"/>
          <w:szCs w:val="32"/>
        </w:rPr>
        <w:t>当时，教室里的人都是一脸迷惑的样子。我抬头看向老师，看到她的眼神中有着不易察觉的笑意。显然，这不是一个简单的班会或者是游戏，而是一个小测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解释说，这个作业叫做“运动日记”，要求我们每天记录自己的运动状态和感受。这让我意识到，即使是在体育课上，也不能掉以轻心，因为每一次运动都是对身体的一种挑战和锻炼。</w:t>
      </w:r>
      <w:r>
        <w:rPr>
          <w:sz w:val="32"/>
          <w:szCs w:val="32"/>
        </w:rPr>
        <w:t>&lt;/p&gt;&lt;p&gt;&lt;img src="/static-img/8KAD1PCwsk8o0mcbroyBvDxyQwa6QHfVN_AG9RKGW4q-SJ6joVpy03Nk-M6FP2ipi46gzSvDsCMmKNB_nw1UBXLJ9eVNkRN8Apt1Vqg2aPGvG3LOLe9ZBWcB41wTPJrmWYhkwfgwCdnEWA3OnrOKFOpbL1Qmq0rnE2PDgAdbSmiBl9ckVbO9oaGXVYNfc4KI.jpeg"&gt;&lt;/p&gt;&lt;p&gt;</w:t>
      </w:r>
      <w:r>
        <w:rPr>
          <w:sz w:val="32"/>
          <w:szCs w:val="32"/>
        </w:rPr>
        <w:t>虽然这次作业听起来有些奇怪，但我决定将其视为一种新的体验。我开始记录我的跑步、跳绳以及篮球比赛中的每一次出手，每一次呼吸，都成了我的日常生活的一部分。而且，这也让我更加关注自己的身体状态，从而更好地调整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实践，我发现自己不仅学会了如何更有效地进行各种运动，还学会了如何通过写作来表达自己的感受和思考。这次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让我明白了学习并不仅限于学校教室，它可以随时随地发生，而且往往出人意料之中。</w:t>
      </w:r>
      <w:r>
        <w:rPr>
          <w:sz w:val="32"/>
          <w:szCs w:val="32"/>
        </w:rPr>
        <w:t>&lt;/p&gt;&lt;p&gt;&lt;img src="/static-img/fmIa95BKi5E_gH9xcL6r0zxyQwa6QHfVN_AG9RKGW4q-SJ6joVpy03Nk-M6FP2ipi46gzSvDsCMmKNB_nw1UBXLJ9eVNkRN8Apt1Vqg2aPGvG3LOLe9ZBWcB41wTPJrmWYhkwfgwCdnEWA3OnrOKFOpbL1Qmq0rnE2PDgAdbSmiBl9ckVbO9oaGXVYNfc4KI.jpeg"&gt;&lt;/p&gt;&lt;p&gt;&lt;a href = "/doc/906816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在教室里遭遇了一个意想不到的惊喜</w:t>
      </w:r>
      <w:r>
        <w:rPr>
          <w:sz w:val="32"/>
          <w:szCs w:val="32"/>
        </w:rPr>
        <w:t>.doc" rel="alternate" download="906816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在教室里遭遇了一个意想不到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