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处时刻的秘密对象一到没人的地方就做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处时刻的秘密：对象一到没人的地方就做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信息爆炸的时代，人们越来越注重个人空间和隐私。然而，有些人却在没有他人的时候展现出不同的面貌——他们不再是我们熟悉的自己，而是一个完全不同的人。这种现象被称为“对象一到没人的地方就做我”，它揭示了人们在社交压力下隐藏起来的一面。</w:t>
      </w:r>
      <w:r>
        <w:rPr>
          <w:sz w:val="32"/>
          <w:szCs w:val="32"/>
        </w:rPr>
        <w:t>&lt;/p&gt;&lt;p&gt;&lt;img src="/static-img/F2v6H63PQIGJCQFU4U-OFg.jpg"&gt;&lt;/p&gt;&lt;p&gt;</w:t>
      </w:r>
      <w:r>
        <w:rPr>
          <w:sz w:val="32"/>
          <w:szCs w:val="32"/>
        </w:rPr>
        <w:t>例如，一位名叫李明的程序员，在工作之余喜欢沉浸于电子游戏。他总是尽量避免带着手机或其他通讯工具参加聚会，以免打扰别人，也不愿意自己的游戏习惯被发现。然而，当他的朋友们都离开了，他就会变身成为一个对游戏充满热情的人，连续几个小时都沉浸在虚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张华，她是一位忙碌的职业女性。在她周围的人眼里，她总是精致且冷静，但当她的孩子们睡觉或者同事们外出散步时，她就会变成一个爱好烘焙的小女孩。她会试验各种新奇的食谱，不仅享受烘焙过程，还能制作出令人垂涎三尺的甜点。</w:t>
      </w:r>
      <w:r>
        <w:rPr>
          <w:sz w:val="32"/>
          <w:szCs w:val="32"/>
        </w:rPr>
        <w:t>&lt;/p&gt;&lt;p&gt;&lt;img src="/static-img/tecnhWKl2iZ8IJ-KpH4KkA.jpg"&gt;&lt;/p&gt;&lt;p&gt;</w:t>
      </w:r>
      <w:r>
        <w:rPr>
          <w:sz w:val="32"/>
          <w:szCs w:val="32"/>
        </w:rPr>
        <w:t>这类行为可能看似无害，但它们也反映了人们内心深处对于自由与真实自我的渴望。在现代社会中，我们往往需要维持一定程度上的公众形象，这种需要常常导致我们的个性变得模糊和多面的。但当我们真正能够放松下来，脱离公共视线的时候，我们才有机会去探索自己的另一面——那些只属于我们的兴趣、梦想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对象一到没人的地方就做我”不仅是一种生活态度，更是一种对自身真实性的追求。当我们学会接受并欣赏这些独特时刻中的自己时，我们也许能找到生活中的更多乐趣，并使得每一次独处成为一种宝贵的情感体验。</w:t>
      </w:r>
      <w:r>
        <w:rPr>
          <w:sz w:val="32"/>
          <w:szCs w:val="32"/>
        </w:rPr>
        <w:t>&lt;/p&gt;&lt;p&gt;&lt;img src="/static-img/sICEpdNF55KBHicsGE8UrQ.jpg"&gt;&lt;/p&gt;&lt;p&gt;&lt;a href = "/doc/906781-</w:t>
      </w:r>
      <w:r>
        <w:rPr>
          <w:sz w:val="32"/>
          <w:szCs w:val="32"/>
        </w:rPr>
        <w:t>隐私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处时刻的秘密对象一到没人的地方就做我</w:t>
      </w:r>
      <w:r>
        <w:rPr>
          <w:sz w:val="32"/>
          <w:szCs w:val="32"/>
        </w:rPr>
        <w:t>.doc" rel="alternate" download="906781-</w:t>
      </w:r>
      <w:r>
        <w:rPr>
          <w:sz w:val="32"/>
          <w:szCs w:val="32"/>
        </w:rPr>
        <w:t>隐私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处时刻的秘密对象一到没人的地方就做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