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忠实读者从书页到现实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忠实读者：从书页到现实的奇幻旅程</w:t>
      </w:r>
      <w:r>
        <w:rPr>
          <w:sz w:val="32"/>
          <w:szCs w:val="32"/>
        </w:rPr>
        <w:t>&lt;/p&gt;&lt;p&gt;&lt;img src="/static-img/QhLCjWqKpPALh_LBsJew3dUMKdY2iM8D65u5fo6D2iksuV-gLyb3dNqugvY5i5AU.jpg"&gt;&lt;/p&gt;&lt;p&gt;</w:t>
      </w:r>
      <w:r>
        <w:rPr>
          <w:sz w:val="32"/>
          <w:szCs w:val="32"/>
        </w:rPr>
        <w:t>记得小时候，夜晚被灯光照亮，我总是躺在床上，用手指轻轻翻动着爸妈留给我的那些旧书。它们充满了神秘和魔法，仿佛每一本都能带我穿越到另一个世界。随着年龄的增长，那份对虚构故事的渴望并没有减弱，而是在我的心中种下了一颗爱看小说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把自己锁在房间里，与外界隔绝，只为了沉浸在那些文字之间。我会找最舒适的位置，一杯温暖的茶、一盏柔和的小灯，这才是我阅读的小天地。在这个空间里，我可以忘掉烦恼，去体验那些作者为我们精心构建的情节、人物和背景。</w:t>
      </w:r>
      <w:r>
        <w:rPr>
          <w:sz w:val="32"/>
          <w:szCs w:val="32"/>
        </w:rPr>
        <w:t>&lt;/p&gt;&lt;p&gt;&lt;img src="/static-img/3cccOE9b2YFJN32TjFvDG9UMKdY2iM8D65u5fo6D2ilvyezVwFa6DSgAKcbA4VMeoi_zmNPE65vAeol3lkHiQXbx7c_HZbOTRWwA9iK4JgEPOC1eIHsiCZfJkHJjrnPnHKAQj6iaXQFodZpTVvwS1VjlxDjXEkn87ko4oXhrRKhadSU5jXVOqL5rqJy-3xZ885gtR_GTn1M6oRAMjjwn9A.jpg"&gt;&lt;/p&gt;&lt;p&gt;</w:t>
      </w:r>
      <w:r>
        <w:rPr>
          <w:sz w:val="32"/>
          <w:szCs w:val="32"/>
        </w:rPr>
        <w:t>每次打开一本新书，都像是一次新的冒险。不知不觉间，我就被卷入了一个又一个故事之中。有时是惊悚，有时是浪漫；有时让我感叹人生无常，有时让我笑出声来。我发现，每一次这样的经历，都让我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爱看小说并不仅仅是一种消遣，它还教会了我很多关于生活的事情。比如说，面对困难的时候，不妨像《三国演义》中的诸葛孔明一样，从容不迫地思考解决方案；或者，在遇到挫折后，可以借鉴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勇气，不畏惧前方可能出现的问题，而是勇敢地迈出一步。</w:t>
      </w:r>
      <w:r>
        <w:rPr>
          <w:sz w:val="32"/>
          <w:szCs w:val="32"/>
        </w:rPr>
        <w:t>&lt;/p&gt;&lt;p&gt;&lt;img src="/static-img/2dNfCLBuTQUWG0vxs_0SC9UMKdY2iM8D65u5fo6D2ilvyezVwFa6DSgAKcbA4VMeoi_zmNPE65vAeol3lkHiQXbx7c_HZbOTRWwA9iK4JgEPOC1eIHsiCZfJkHJjrnPnHKAQj6iaXQFodZpTVvwS1VjlxDjXEkn87ko4oXhrRKhadSU5jXVOqL5rqJy-3xZ885gtR_GTn1M6oRAMjjwn9A.jpg"&gt;&lt;/p&gt;&lt;p&gt;</w:t>
      </w:r>
      <w:r>
        <w:rPr>
          <w:sz w:val="32"/>
          <w:szCs w:val="32"/>
        </w:rPr>
        <w:t>这些文学作品，让我学会了如何更好地理解自己，更好地与周围的人沟通。这就是为什么，即使成年后工作繁忙，也依然抽时间去阅读。我相信，无论身处何种环境，只要心中有那份对于美好的向往，就能找到属于自己的力量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你“为什么总是在阅读？”这句话，你可以简单地说：“因为它让我能够逃离现实，同时也让现实变得更加迷人。”而当他们继续追问，“那么你认为这种习惯对你的生活有什么影响吗？”你可以微笑着回答：“它改变了我的世界观，让我看到更多可能性。”</w:t>
      </w:r>
      <w:r>
        <w:rPr>
          <w:sz w:val="32"/>
          <w:szCs w:val="32"/>
        </w:rPr>
        <w:t>&lt;/p&gt;&lt;p&gt;&lt;img src="/static-img/3bGUhPcIkJHgMGLuB10POdUMKdY2iM8D65u5fo6D2ilvyezVwFa6DSgAKcbA4VMeoi_zmNPE65vAeol3lkHiQXbx7c_HZbOTRWwA9iK4JgEPOC1eIHsiCZfJkHJjrnPnHKAQj6iaXQFodZpTVvwS1VjlxDjXEkn87ko4oXhrRKhadSU5jXVOqL5rqJy-3xZ885gtR_GTn1M6oRAMjjwn9A.jpg"&gt;&lt;/p&gt;&lt;p&gt;</w:t>
      </w:r>
      <w:r>
        <w:rPr>
          <w:sz w:val="32"/>
          <w:szCs w:val="32"/>
        </w:rPr>
        <w:t>因此，我还是那个热爱小说的小男孩，只不过现在更懂得将这种喜爱转化为一种责任——用知识去点亮周围人的眼角，让我们的生活变得更加丰富多彩。而这份责任，就是那本永远不会完结的大师傅——小说所赐予我的最宝贵礼物之一。</w:t>
      </w:r>
      <w:r>
        <w:rPr>
          <w:sz w:val="32"/>
          <w:szCs w:val="32"/>
        </w:rPr>
        <w:t>&lt;/p&gt;&lt;p&gt;&lt;a href = "/doc/906710-</w:t>
      </w:r>
      <w:r>
        <w:rPr>
          <w:sz w:val="32"/>
          <w:szCs w:val="32"/>
        </w:rPr>
        <w:t>爱看小说我是小说的忠实读者从书页到现实的奇幻旅程</w:t>
      </w:r>
      <w:r>
        <w:rPr>
          <w:sz w:val="32"/>
          <w:szCs w:val="32"/>
        </w:rPr>
        <w:t>.doc" rel="alternate" download="906710-</w:t>
      </w:r>
      <w:r>
        <w:rPr>
          <w:sz w:val="32"/>
          <w:szCs w:val="32"/>
        </w:rPr>
        <w:t>爱看小说我是小说的忠实读者从书页到现实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