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体验探索文学奇缘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读，开启文学世界的新篇章</w:t>
      </w:r>
      <w:r>
        <w:rPr>
          <w:sz w:val="32"/>
          <w:szCs w:val="32"/>
        </w:rPr>
        <w:t>&lt;/p&gt;&lt;p&gt;</w:t>
      </w:r>
      <w:r>
        <w:rPr>
          <w:sz w:val="32"/>
          <w:szCs w:val="32"/>
        </w:rPr>
        <w:t>在这个数字化的时代，阅读已经不再是束缚于纸张和时间的活动。随着技术的进步，我们可以通过各种平台轻松地获取到我们所需的书籍资源。其中，姜可全文免费读就像是一座通往知识宝库的大门，它为那些渴望探索更多优秀作品、深入理解人类智慧和情感的人们提供了一个无与伦比的平台。</w:t>
      </w:r>
      <w:r>
        <w:rPr>
          <w:sz w:val="32"/>
          <w:szCs w:val="32"/>
        </w:rPr>
        <w:t>&lt;/p&gt;&lt;p&gt;&lt;img src="/static-img/3YodSoPVm2FQSFc9iwk3OQ.png"&gt;&lt;/p&gt;&lt;p&gt;</w:t>
      </w:r>
      <w:r>
        <w:rPr>
          <w:sz w:val="32"/>
          <w:szCs w:val="32"/>
        </w:rPr>
        <w:t>众多经典著作：姜可全文免费读汇集了众多领域内知名作者的心得精华，从古典文学到现代小说，从哲学到科幻，每一类都有其独特魅力。在这里，你可以找到那本曾经在图书馆里翻来覆去寻找却始终未能触碰到的古籍，也可能会意外发现一位才华横溢的小说家，让你对某个时代或文化有更深层次的了解。</w:t>
      </w:r>
      <w:r>
        <w:rPr>
          <w:sz w:val="32"/>
          <w:szCs w:val="32"/>
        </w:rPr>
        <w:t>&lt;/p&gt;&lt;p&gt;</w:t>
      </w:r>
      <w:r>
        <w:rPr>
          <w:sz w:val="32"/>
          <w:szCs w:val="32"/>
        </w:rPr>
        <w:t>多元化阅读体验：除了传统纸质书籍之外，姜可还提供了一系列电子书籍，这些电子版通常配备了丰富的地图、插图和注释，使得原本沉重厚实的历史著作变得轻巧易持，同时也提升了阅读体验。在这里，你不仅能够享受到文字带来的乐趣，还能通过视觉元素更好地掌握知识点。</w:t>
      </w:r>
      <w:r>
        <w:rPr>
          <w:sz w:val="32"/>
          <w:szCs w:val="32"/>
        </w:rPr>
        <w:t>&lt;/p&gt;&lt;p&gt;&lt;img src="/static-img/Hh0kouyJbjSb0Z2rgWNMEQ.jpg"&gt;&lt;/p&gt;&lt;p&gt;</w:t>
      </w:r>
      <w:r>
        <w:rPr>
          <w:sz w:val="32"/>
          <w:szCs w:val="32"/>
        </w:rPr>
        <w:t>个性化推荐系统：为了让每位用户都能找到适合自己的内容，姜可采用先进算法构建出一个个性化推荐系统。这意味着，无论你的喜好是什么，都很可能会有一本书跳出来吸引你的注意，让你在海量信息中快速定位到最符合自己口味的地方。这样的推荐方式，不仅节省了大量时间，更重要的是它能够帮你挖掘出自己从未考虑过但实际上非常喜欢的一些类型或主题。</w:t>
      </w:r>
      <w:r>
        <w:rPr>
          <w:sz w:val="32"/>
          <w:szCs w:val="32"/>
        </w:rPr>
        <w:t>&lt;/p&gt;&lt;p&gt;</w:t>
      </w:r>
      <w:r>
        <w:rPr>
          <w:sz w:val="32"/>
          <w:szCs w:val="32"/>
        </w:rPr>
        <w:t>社区互动交流：虽然“自由阅读”听起来是一个孤独的事业，但其实并不需要这样。姜可建立了一個活跃社区，让所有爱好者可以相互分享他们对某部作品的心得体会，或是讨论最新出版物上的热点话题。在这个空间里，你既可以获得其他人不同的见解，也能够将自己的思考表达出来，这样的互动不仅增加了学习效率，也使得整个过程更加愉快充实。</w:t>
      </w:r>
      <w:r>
        <w:rPr>
          <w:sz w:val="32"/>
          <w:szCs w:val="32"/>
        </w:rPr>
        <w:t>&lt;/p&gt;&lt;p&gt;&lt;img src="/static-img/G5oPfRaLElD1yxhYJwFdpw.jpg"&gt;&lt;/p&gt;&lt;p&gt;</w:t>
      </w:r>
      <w:r>
        <w:rPr>
          <w:sz w:val="32"/>
          <w:szCs w:val="32"/>
        </w:rPr>
        <w:t>创新服务功能：为了满足不同用户群体的一致需求，姜可不断更新和优化其服务功能，比如智能查词、语音朗读等。此外，该平台还推出了“夜间模式”，以减少眼睛疲劳，为长时间阅读提供舒适环境。而且，在特殊情况下，如网络断连或者设备故障时，可以选择离线阅读，不影响您的学习计划进行，这种灵活性极大地提高了用户满意度。</w:t>
      </w:r>
      <w:r>
        <w:rPr>
          <w:sz w:val="32"/>
          <w:szCs w:val="32"/>
        </w:rPr>
        <w:t>&lt;/p&gt;&lt;p&gt;</w:t>
      </w:r>
      <w:r>
        <w:rPr>
          <w:sz w:val="32"/>
          <w:szCs w:val="32"/>
        </w:rPr>
        <w:t>绿色环保倡导：随着科技发展，我们越来越意识到保护地球资源对于未来社会发展至关重要。通过使用电子书籍代替传统纸质版，可以显著减少树木砍伐和废纸填埋，对环境保护起到了积极作用。而这正是 姜可全文免费读所追求的一种绿色生活理念，它鼓励人们利用现代技术实现资源共享与循环利用，为我们的星球做出贡献。</w:t>
      </w:r>
      <w:r>
        <w:rPr>
          <w:sz w:val="32"/>
          <w:szCs w:val="32"/>
        </w:rPr>
        <w:t>&lt;/p&gt;&lt;p&gt;&lt;img src="/static-img/3bBXN8SMAyn8Gvu9a9SgPw.jpg"&gt;&lt;/p&gt;&lt;p&gt;</w:t>
      </w:r>
      <w:r>
        <w:rPr>
          <w:sz w:val="32"/>
          <w:szCs w:val="32"/>
        </w:rPr>
        <w:t>综上所述，“姬尔维尔</w:t>
      </w:r>
      <w:r>
        <w:rPr>
          <w:sz w:val="32"/>
          <w:szCs w:val="32"/>
        </w:rPr>
        <w:t>·</w:t>
      </w:r>
      <w:r>
        <w:rPr>
          <w:sz w:val="32"/>
          <w:szCs w:val="32"/>
        </w:rPr>
        <w:t>克鲁兹”的世界，是一个多样而丰富的地方，每个人都能根据自己的兴趣爱好找到属于自己的角落，并在那里探索无限可能。如果你正在寻找一种新的方式来增强你的想象力扩展视野，那么现在就加入“我的小屋”吧！让我们一起走进这个奇妙而又温暖的地方，用心感受那些来自不同世界的声音和思想吧！</w:t>
      </w:r>
      <w:r>
        <w:rPr>
          <w:sz w:val="32"/>
          <w:szCs w:val="32"/>
        </w:rPr>
        <w:t>&lt;/p&gt;&lt;p&gt;&lt;a href = "/doc/906672-</w:t>
      </w:r>
      <w:r>
        <w:rPr>
          <w:sz w:val="32"/>
          <w:szCs w:val="32"/>
        </w:rPr>
        <w:t>姜可全文阅读体验探索文学奇缘的无限可能</w:t>
      </w:r>
      <w:r>
        <w:rPr>
          <w:sz w:val="32"/>
          <w:szCs w:val="32"/>
        </w:rPr>
        <w:t>.doc" rel="alternate" download="906672-</w:t>
      </w:r>
      <w:r>
        <w:rPr>
          <w:sz w:val="32"/>
          <w:szCs w:val="32"/>
        </w:rPr>
        <w:t>姜可全文阅读体验探索文学奇缘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