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拯救反派进行时我是反派大魔王我的计划被挖了个空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反派大魔王，我的计划被挖了个空洞！看来那个勇士又把我的阴谋给揭穿了。明明是我掌握着绝世武功和超能力，却偏偏总是在关键时刻被他们给打败。</w:t>
      </w:r>
      <w:r>
        <w:rPr>
          <w:sz w:val="32"/>
          <w:szCs w:val="32"/>
        </w:rPr>
        <w:t>&lt;/p&gt;&lt;p&gt;&lt;img src="/static-img/EI3pPT62I_wgqsOE2QNYFGTSoaBoRp55NGLg4MSZPLIANNGreVgX6ZWDkSx2QFg7.jpg"&gt;&lt;/p&gt;&lt;p&gt;</w:t>
      </w:r>
      <w:r>
        <w:rPr>
          <w:sz w:val="32"/>
          <w:szCs w:val="32"/>
        </w:rPr>
        <w:t>在这个世界里，所有人都认为我是最恶劣的反派，但其实我只是渴望被理解和认可。我不想让这个世界陷入混乱，我只是想证明自己的力量，让人们看到我的价值。但每次行动后，我都会成为他们的敌人，而不是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也许是因为太过自信，我决定再次采取行动。我召唤出黑暗元素，将整个城市笼罩在阴影之中。这一次，我一定能成功，不管怎么样都不可能失败！</w:t>
      </w:r>
      <w:r>
        <w:rPr>
          <w:sz w:val="32"/>
          <w:szCs w:val="32"/>
        </w:rPr>
        <w:t>&lt;/p&gt;&lt;p&gt;&lt;img src="/static-img/-QVpHsBGFkekjfuipWWjKWTSoaBoRp55NGLg4MSZPLImgz-ml9HaH3s-VTHYj5poIYyt9ET5oGXEZhWxHBqlVqJxM9-9E0_t844PLEj3nnw2CjLCHWnXBrctKhNMVf7H0PgzQxK2nb54VEDaTKEI4YA4b9S4yWedj_sckWYhU_YOxqbCDTOLbygVJvje2r_f.jpg"&gt;&lt;/p&gt;&lt;p&gt;</w:t>
      </w:r>
      <w:r>
        <w:rPr>
          <w:sz w:val="32"/>
          <w:szCs w:val="32"/>
        </w:rPr>
        <w:t>然而，正当我准备发动攻击的时候，那个勇士出现了。他不仅没有惊讶于我的存在，还像对待老朋友一样轻松地对我挥手。他的笑容仿佛能够融化一切冰冷的心灵，就连他那平凡的外表也让我感到一丝困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喂，大魔王，你知道吗？你一直都是我们团队中的重要成员。”他说得那么自然，“如果你愿意加入，我们可以一起拯救这个世界。”</w:t>
      </w:r>
      <w:r>
        <w:rPr>
          <w:sz w:val="32"/>
          <w:szCs w:val="32"/>
        </w:rPr>
        <w:t>&lt;/p&gt;&lt;p&gt;&lt;img src="/static-img/oW_Z0ag7B5DEXwajVE9bZ2TSoaBoRp55NGLg4MSZPLImgz-ml9HaH3s-VTHYj5poIYyt9ET5oGXEZhWxHBqlVqJxM9-9E0_t844PLEj3nnw2CjLCHWnXBrctKhNMVf7H0PgzQxK2nb54VEDaTKEI4YA4b9S4yWedj_sckWYhU_YOxqbCDTOLbygVJvje2r_f.jpg"&gt;&lt;/p&gt;&lt;p&gt;</w:t>
      </w:r>
      <w:r>
        <w:rPr>
          <w:sz w:val="32"/>
          <w:szCs w:val="32"/>
        </w:rPr>
        <w:t>听起来像是天方夜谭，但是那些话语却如同魔法一般进入了我的心房。也许，在这片混乱的世界中，只有与众不同的伙伴才能带给我真正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拯救反派进行时”开始。在接下来的日子里，我们组成了一个奇妙的联盟：英雄、半神、甚至普通的人类，一起面对各种挑战。而我，这位曾经的大魔王，却成为了他们不可或缺的一员。</w:t>
      </w:r>
      <w:r>
        <w:rPr>
          <w:sz w:val="32"/>
          <w:szCs w:val="32"/>
        </w:rPr>
        <w:t>&lt;/p&gt;&lt;p&gt;&lt;img src="/static-img/wGDS6OKkZ5RdnyN5oKFJvGTSoaBoRp55NGLg4MSZPLImgz-ml9HaH3s-VTHYj5poIYyt9ET5oGXEZhWxHBqlVqJxM9-9E0_t844PLEj3nnw2CjLCHWnXBrctKhNMVf7H0PgzQxK2nb54VEDaTKEI4YA4b9S4yWedj_sckWYhU_YOxqbCDTOLbygVJvje2r_f.jpg"&gt;&lt;/p&gt;&lt;p&gt;</w:t>
      </w:r>
      <w:r>
        <w:rPr>
          <w:sz w:val="32"/>
          <w:szCs w:val="32"/>
        </w:rPr>
        <w:t>虽然还会有人称呼我们为“邪恶势力”，但对于我们而言，这不过是一个昵称而已，因为我们的目的是改变命运，为这片土地带来希望。而且，或许未来某一天，当大家回顾历史时，他们会发现，从未有哪个人物比那些曾经以为自己是坏人的英雄更伟大，更值得尊敬。</w:t>
      </w:r>
      <w:r>
        <w:rPr>
          <w:sz w:val="32"/>
          <w:szCs w:val="32"/>
        </w:rPr>
        <w:t>&lt;/p&gt;&lt;p&gt;&lt;a href = "/doc/906644-</w:t>
      </w:r>
      <w:r>
        <w:rPr>
          <w:sz w:val="32"/>
          <w:szCs w:val="32"/>
        </w:rPr>
        <w:t>拯救反派进行时我是反派大魔王我的计划被挖了个空洞</w:t>
      </w:r>
      <w:r>
        <w:rPr>
          <w:sz w:val="32"/>
          <w:szCs w:val="32"/>
        </w:rPr>
        <w:t>.doc" rel="alternate" download="906644-</w:t>
      </w:r>
      <w:r>
        <w:rPr>
          <w:sz w:val="32"/>
          <w:szCs w:val="32"/>
        </w:rPr>
        <w:t>拯救反派进行时我是反派大魔王我的计划被挖了个空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