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档案解密揭秘张柏芝</w:t>
      </w:r>
      <w:r>
        <w:rPr>
          <w:sz w:val="48"/>
          <w:szCs w:val="48"/>
        </w:rPr>
        <w:t>37</w:t>
      </w:r>
      <w:r>
        <w:rPr>
          <w:sz w:val="48"/>
          <w:szCs w:val="48"/>
        </w:rPr>
        <w:t>张私人下毛照的历史与文化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yyNR0AWG6CvX8kidN6Ip58RSX2uOMsmFep88FwPjnyBuEsXmvw0gsiCYrkE6jvEg.jpeg"&gt;&lt;/p&gt;&lt;p&gt;</w:t>
      </w:r>
      <w:r>
        <w:rPr>
          <w:sz w:val="32"/>
          <w:szCs w:val="32"/>
        </w:rPr>
        <w:t>在当今社会，名人的个人隐私往往成为公众关注的焦点。尤其是对于曾经红极一时的女星张柏芝而言，她的一举一动都可能被媒体广泛报道。这次，我们不再是对她光鲜亮丽的电影角色或是她的生活轨迹感兴趣，而是一种更为独特和深层次的探究——她的私人照片中隐藏着哪些秘密？今天，我们要讲述的是关于“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珍贵照片背后的故事</w:t>
      </w:r>
      <w:r>
        <w:rPr>
          <w:sz w:val="32"/>
          <w:szCs w:val="32"/>
        </w:rPr>
        <w:t>&lt;/p&gt;&lt;p&gt;&lt;img src="/static-img/lbCsOlesFgQaow76ctLGqMRSX2uOMsmFep88FwPjnyA0SqIBJu4f7LwFithWd7U83GJC1zL66Fu1GBFsSOyDkyyXBOXOAIyHikDvhEFWqKnBnPaj8d7iJqx2GcOqOjzSC6ah23aYTcDrPp0ZxX3h3w.jpeg"&gt;&lt;/p&gt;&lt;p&gt;</w:t>
      </w:r>
      <w:r>
        <w:rPr>
          <w:sz w:val="32"/>
          <w:szCs w:val="32"/>
        </w:rPr>
        <w:t>这些照片出现在了网络上，它们似乎来自于某个特别时期，捕捉到了一个平凡而又不寻常的人物瞬间。每一幅都是对时间和空间的一个静态记录，每一次点击，都像是穿越回那个时代，与过去的情感相遇。我们可以想象，这些照片里的人，是在无意中留下的痕迹，是他们真实的一面，不受任何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意义上的珍贵</w:t>
      </w:r>
      <w:r>
        <w:rPr>
          <w:sz w:val="32"/>
          <w:szCs w:val="32"/>
        </w:rPr>
        <w:t>&lt;/p&gt;&lt;p&gt;&lt;img src="/static-img/MiFfXM8mbTj-64Rrikir5MRSX2uOMsmFep88FwPjnyA0SqIBJu4f7LwFithWd7U83GJC1zL66Fu1GBFsSOyDkyyXBOXOAIyHikDvhEFWqKnBnPaj8d7iJqx2GcOqOjzSC6ah23aYTcDrPp0ZxX3h3w.jpeg"&gt;&lt;/p&gt;&lt;p&gt;</w:t>
      </w:r>
      <w:r>
        <w:rPr>
          <w:sz w:val="32"/>
          <w:szCs w:val="32"/>
        </w:rPr>
        <w:t>首先，这些照片展现了一个普通但又非凡的人物，她既有超凡脱俗的一面，也有普通百姓一样的情感体验。她并不是永远完美无瑕，而是一个具有复杂情感和多重身份的人。在这个过程中，我们发现了自己的影子，在镜头前也是这样地自然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私人生活中的公共话题</w:t>
      </w:r>
      <w:r>
        <w:rPr>
          <w:sz w:val="32"/>
          <w:szCs w:val="32"/>
        </w:rPr>
        <w:t>&lt;/p&gt;&lt;p&gt;&lt;img src="/static-img/h585GoceIHQ-S23w5vv0TMRSX2uOMsmFep88FwPjnyA0SqIBJu4f7LwFithWd7U83GJC1zL66Fu1GBFsSOyDkyyXBOXOAIyHikDvhEFWqKnBnPaj8d7iJqx2GcOqOjzSC6ah23aYTcDrPp0ZxX3h3w.jpeg"&gt;&lt;/p&gt;&lt;p&gt;</w:t>
      </w:r>
      <w:r>
        <w:rPr>
          <w:sz w:val="32"/>
          <w:szCs w:val="32"/>
        </w:rPr>
        <w:t>然而，这些图片也引发了一系列讨论：公众人物是否应该保持隐私？信息时代里的个人权益界限何在？这背后涉及的是我们如何看待名人以及社会对于隐私保护的问题。这类问题触及了现代社会核心议题之一，即个人自由与集体监督之间难以平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艺术价值与历史考量</w:t>
      </w:r>
      <w:r>
        <w:rPr>
          <w:sz w:val="32"/>
          <w:szCs w:val="32"/>
        </w:rPr>
        <w:t>&lt;/p&gt;&lt;p&gt;&lt;img src="/static-img/sxhh1SGNdITKwyLPtOBbYcRSX2uOMsmFep88FwPjnyA0SqIBJu4f7LwFithWd7U83GJC1zL66Fu1GBFsSOyDkyyXBOXOAIyHikDvhEFWqKnBnPaj8d7iJqx2GcOqOjzSC6ah23aYTcDrPp0ZxX3h3w.jpg"&gt;&lt;/p&gt;&lt;p&gt;</w:t>
      </w:r>
      <w:r>
        <w:rPr>
          <w:sz w:val="32"/>
          <w:szCs w:val="32"/>
        </w:rPr>
        <w:t>从另一个角度来看，这些图片本身也蕴含着艺术性。它们构成了一个完整的话语系统，其中包含了对时空背景的描述，对人物心理状态的剖析，以及对社会风貌的一抹勾勒。在这一点上，它们就像是一部史诗般宏大的作品，让我们通过观察这些细微之处，窥见时代精神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”不仅仅是一组图片，更是一段记忆、一段历史、一场思想交流。而它所蕴含的情感共鸣让人们思考更多关于生命本质的问题，比如真实与表象之间是什么关系，以及我们如何去理解他人的内心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这些图片带给我们的感觉是什么，或许最重要的是，它们提醒着我们不要忽视那些日常琐事，因为它们正是在这些小细节中构建起了我们的共同记忆，也成为了历史不可磨灭的一部分。</w:t>
      </w:r>
      <w:r>
        <w:rPr>
          <w:sz w:val="32"/>
          <w:szCs w:val="32"/>
        </w:rPr>
        <w:t>&lt;/p&gt;&lt;p&gt;&lt;a href = "/doc/906638-</w:t>
      </w:r>
      <w:r>
        <w:rPr>
          <w:sz w:val="32"/>
          <w:szCs w:val="32"/>
        </w:rPr>
        <w:t>珍贵档案解密揭秘张柏芝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私人下毛照的历史与文化价值</w:t>
      </w:r>
      <w:r>
        <w:rPr>
          <w:sz w:val="32"/>
          <w:szCs w:val="32"/>
        </w:rPr>
        <w:t>.doc" rel="alternate" download="906638-</w:t>
      </w:r>
      <w:r>
        <w:rPr>
          <w:sz w:val="32"/>
          <w:szCs w:val="32"/>
        </w:rPr>
        <w:t>珍贵档案解密揭秘张柏芝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私人下毛照的历史与文化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