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我在这片神秘的江湖中遇见了他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我偶然间踏上了通往北渊仙族的道路。人们说，北渊是仙气浓厚的地方，那里住着古老的神秘族群，他们掌握着世间万物之灵魂——精灵。</w:t>
      </w:r>
      <w:r>
        <w:rPr>
          <w:sz w:val="32"/>
          <w:szCs w:val="32"/>
        </w:rPr>
        <w:t>&lt;/p&gt;&lt;p&gt;&lt;img src="/static-img/vsCdWHFnueudz1fRdrp4sbOk1m1FIg71MfX2In9pswpDLJwbeNfoUyMrjh1JZowI.jpg"&gt;&lt;/p&gt;&lt;p&gt;</w:t>
      </w:r>
      <w:r>
        <w:rPr>
          <w:sz w:val="32"/>
          <w:szCs w:val="32"/>
        </w:rPr>
        <w:t>我心中充满了好奇和期待，决定去探索这个传说中的地方。随着路途的深入，四周环境逐渐发生了变化，从繁华热闹转变为幽静简朴。我可以感受到空气中弥漫着一种淡淡的香味，这种香味似乎来自于远方一座座高耸入云的大树，它们像巨大的守护者一样，守护着这里的一切。</w:t>
      </w:r>
      <w:r>
        <w:rPr>
          <w:sz w:val="32"/>
          <w:szCs w:val="32"/>
        </w:rPr>
        <w:t>&lt;/p&gt;&lt;p&gt;</w:t>
      </w:r>
      <w:r>
        <w:rPr>
          <w:sz w:val="32"/>
          <w:szCs w:val="32"/>
        </w:rPr>
        <w:t>终于，我来到了一个广阔而又宁静的小谷地。在这片绿意盎然的地方，一群人影闪动，他们穿梭在林间小径上，看起来就像是那些被世人传颂多年的仙子与仙翁。这便是我所追寻的北渊仙族。</w:t>
      </w:r>
      <w:r>
        <w:rPr>
          <w:sz w:val="32"/>
          <w:szCs w:val="32"/>
        </w:rPr>
        <w:t>&lt;/p&gt;&lt;p&gt;&lt;img src="/static-img/PcIJZPRQjZimNw3M8CLXB7Ok1m1FIg71MfX2In9pswpCx4fcRJ8N3ceYVwEf87MslOpazst5qULGHnDqHqrlaqagw2yG6idZWcMZYVCb8LLlr9rAYnxWJJs6OwFj4vAAPeTSF0MLEYaM5kP73dsiySxYki8XvLR-dgByzIuy04WYdj1ErqDoBu5W_QAI_-oNZEAz8JxYgDzGQENHUfel7Q.jpg"&gt;&lt;/p&gt;&lt;p&gt;</w:t>
      </w:r>
      <w:r>
        <w:rPr>
          <w:sz w:val="32"/>
          <w:szCs w:val="32"/>
        </w:rPr>
        <w:t>他们身上的光芒不仅体现在外表上的精致，更体现在他们身上散发出的那份自信与力量。每当他们移动时，无形中会有一股清新的能量席卷而来，让人感觉仿佛触及到了天地之间最纯净的心灵源泉。</w:t>
      </w:r>
      <w:r>
        <w:rPr>
          <w:sz w:val="32"/>
          <w:szCs w:val="32"/>
        </w:rPr>
        <w:t>&lt;/p&gt;&lt;p&gt;</w:t>
      </w:r>
      <w:r>
        <w:rPr>
          <w:sz w:val="32"/>
          <w:szCs w:val="32"/>
        </w:rPr>
        <w:t>我走近了一位年轻女子，她正坐在一棵古老的大树下，用手中的长剑轻轻敲打石头，就像是在进行某种仪式。她抬起头，看向我，我感到了一阵温暖，她微笑了：“你好，你为什么会来到这里？”她的声音如同春日里的溪流，清澈而又温柔。</w:t>
      </w:r>
      <w:r>
        <w:rPr>
          <w:sz w:val="32"/>
          <w:szCs w:val="32"/>
        </w:rPr>
        <w:t>&lt;/p&gt;&lt;p&gt;&lt;img src="/static-img/6sw5xfNpwDvyttiOzlw0hrOk1m1FIg71MfX2In9pswpCx4fcRJ8N3ceYVwEf87MslOpazst5qULGHnDqHqrlaqagw2yG6idZWcMZYVCb8LLlr9rAYnxWJJs6OwFj4vAAPeTSF0MLEYaM5kP73dsiySxYki8XvLR-dgByzIuy04WYdj1ErqDoBu5W_QAI_-oNZEAz8JxYgDzGQENHUfel7Q.jpg"&gt;&lt;/p&gt;&lt;p&gt;“</w:t>
      </w:r>
      <w:r>
        <w:rPr>
          <w:sz w:val="32"/>
          <w:szCs w:val="32"/>
        </w:rPr>
        <w:t>因为听闻你们是真正掌握精灵之力的存在。” 我回答道，“能否让我见证一下？”</w:t>
      </w:r>
      <w:r>
        <w:rPr>
          <w:sz w:val="32"/>
          <w:szCs w:val="32"/>
        </w:rPr>
        <w:t>&lt;/p&gt;&lt;p&gt;</w:t>
      </w:r>
      <w:r>
        <w:rPr>
          <w:sz w:val="32"/>
          <w:szCs w:val="32"/>
        </w:rPr>
        <w:t>她点点头：“当然可以，不过你需要先证明自己是否有资格看到这些珍贵的事物。”</w:t>
      </w:r>
      <w:r>
        <w:rPr>
          <w:sz w:val="32"/>
          <w:szCs w:val="32"/>
        </w:rPr>
        <w:t>&lt;/p&gt;&lt;p&gt;&lt;img src="/static-img/hqsK4UFMWjCfukARofd-GbOk1m1FIg71MfX2In9pswpCx4fcRJ8N3ceYVwEf87MslOpazst5qULGHnDqHqrlaqagw2yG6idZWcMZYVCb8LLlr9rAYnxWJJs6OwFj4vAAPeTSF0MLEYaM5kP73dsiySxYki8XvLR-dgByzIuy04WYdj1ErqDoBu5W_QAI_-oNZEAz8JxYgDzGQENHUfel7Q.jpg"&gt;&lt;/p&gt;&lt;p&gt;</w:t>
      </w:r>
      <w:r>
        <w:rPr>
          <w:sz w:val="32"/>
          <w:szCs w:val="32"/>
        </w:rPr>
        <w:t>她拿出一张纸条，上面写满了神秘符号，然后递给了我。我仔细观察，却发现这些符号似乎在变化，每次看都不同。我意识到，这些并非普通文字，而是一种特殊语言，只有真正理解其内涵的人才能读懂其中蕴含的情报和信息。</w:t>
      </w:r>
      <w:r>
        <w:rPr>
          <w:sz w:val="32"/>
          <w:szCs w:val="32"/>
        </w:rPr>
        <w:t>&lt;/p&gt;&lt;p&gt;</w:t>
      </w:r>
      <w:r>
        <w:rPr>
          <w:sz w:val="32"/>
          <w:szCs w:val="32"/>
        </w:rPr>
        <w:t>随后，她带领我进入了一处隐蔽的小屋。在里面，有几个身材魁梧、威严神情的男子，他们正围坐在地上正在进行什么样的仪式。我注意到他们的手指尖端似乎各自佩戴着一种类似于宝石但更为耀眼夺目的东西，那便是传说中的精灵珠，即使只是一念之转，它们也能够控制自然界的一切力量，是所有真实魔法师必备的手段之一。</w:t>
      </w:r>
      <w:r>
        <w:rPr>
          <w:sz w:val="32"/>
          <w:szCs w:val="32"/>
        </w:rPr>
        <w:t>&lt;/p&gt;&lt;p&gt;&lt;img src="/static-img/XrL_Hcl9jfrpsu5dnHwpNrOk1m1FIg71MfX2In9pswpCx4fcRJ8N3ceYVwEf87MslOpazst5qULGHnDqHqrlaqagw2yG6idZWcMZYVCb8LLlr9rAYnxWJJs6OwFj4vAAPeTSF0MLEYaM5kP73dsiySxYki8XvLR-dgByzIuy04WYdj1ErqDoBu5W_QAI_-oNZEAz8JxYgDzGQENHUfel7Q.jpg"&gt;&lt;/p&gt;&lt;p&gt;</w:t>
      </w:r>
      <w:r>
        <w:rPr>
          <w:sz w:val="32"/>
          <w:szCs w:val="32"/>
        </w:rPr>
        <w:t>突然，一阵风吹过，小屋内灯火大盛，但那并不影响我们对面的景象。当她们开始使用那些珠子时，我目睹到了令人难以置信的事情：山川翻腾、天空变色、植物瞬间绽放花朵等等，每一次操作，都彰显出北渊仙族对自然世界绝对支配力度。而她们用这种方式，不仅修炼，还在维持整个生态平衡，为此世界带来了无尽美好的改变！</w:t>
      </w:r>
      <w:r>
        <w:rPr>
          <w:sz w:val="32"/>
          <w:szCs w:val="32"/>
        </w:rPr>
        <w:t>&lt;/p&gt;&lt;p&gt;</w:t>
      </w:r>
      <w:r>
        <w:rPr>
          <w:sz w:val="32"/>
          <w:szCs w:val="32"/>
        </w:rPr>
        <w:t>离开那个地方的时候，我心里充满了敬畏与感激。虽然我的身份只是一个凡人的旅者，但幸运的是，在这个特别的地方找到了属于自己的归宿——成为这一切美好的见证者，也许未来的某个日子里，将会加入这样的家族，与它们一起保护这片土地，让它永远保持其最初的青春与活力。</w:t>
      </w:r>
      <w:r>
        <w:rPr>
          <w:sz w:val="32"/>
          <w:szCs w:val="32"/>
        </w:rPr>
        <w:t>&lt;/p&gt;&lt;p&gt;&lt;a href = "/doc/906507-</w:t>
      </w:r>
      <w:r>
        <w:rPr>
          <w:sz w:val="32"/>
          <w:szCs w:val="32"/>
        </w:rPr>
        <w:t>北渊仙族我在这片神秘的江湖中遇见了他们</w:t>
      </w:r>
      <w:r>
        <w:rPr>
          <w:sz w:val="32"/>
          <w:szCs w:val="32"/>
        </w:rPr>
        <w:t>.doc" rel="alternate" download="906507-</w:t>
      </w:r>
      <w:r>
        <w:rPr>
          <w:sz w:val="32"/>
          <w:szCs w:val="32"/>
        </w:rPr>
        <w:t>北渊仙族我在这片神秘的江湖中遇见了他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