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染与色彩</w:t>
      </w:r>
      <w:r>
        <w:rPr>
          <w:sz w:val="48"/>
          <w:szCs w:val="48"/>
        </w:rPr>
        <w:t>-</w:t>
      </w:r>
      <w:r>
        <w:rPr>
          <w:sz w:val="48"/>
          <w:szCs w:val="48"/>
        </w:rPr>
        <w:t>玷污的绚烂揭秘污污的粉色视频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玷污的绚烂：揭秘“污污的粉色视频”背后的文化象征</w:t>
      </w:r>
      <w:r>
        <w:rPr>
          <w:sz w:val="32"/>
          <w:szCs w:val="32"/>
        </w:rPr>
        <w:t>&lt;/p&gt;&lt;p&gt;&lt;img src="/static-img/23WwXH988snNb8FQpLU5EH2TklC6zYfu_TsmOm4l4oYhSkS9dZovfpeXFoep-lVS.jpg"&gt;&lt;/p&gt;&lt;p&gt;</w:t>
      </w:r>
      <w:r>
        <w:rPr>
          <w:sz w:val="32"/>
          <w:szCs w:val="32"/>
        </w:rPr>
        <w:t>在数字时代，网络空间似乎成了一片无垠的画布，每一个角落都承载着无数个故事。然而，不少人注意到，一些看似甜美却实际上充斥着不适内容的“粉色视频”，它们如同一把掀开社会底蕴面纱的小刀，触及了我们对色彩、性别和道德等多重议题的敏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污污”的含义本身就值得探讨。在中文中，这个词汇常被用来形容那些不当或是粗俗的事物，而将其与“粉色视频”相结合，则意味着这些内容可能涉及性暗示或者其他成人主题。但是，我们必须明确的是，“污污”的定义并不一定等同于法律上的犯罪行为，它更多地反映了社会对于这种内容的一种普遍态度。</w:t>
      </w:r>
      <w:r>
        <w:rPr>
          <w:sz w:val="32"/>
          <w:szCs w:val="32"/>
        </w:rPr>
        <w:t>&lt;/p&gt;&lt;p&gt;&lt;img src="/static-img/uNzctgOGIrRtF-ESGSQLrX2TklC6zYfu_TsmOm4l4oZi15U---dbINuN6NPmGUGgqzCNmQJiWnWwTVdRgc3eDVbW2C9GEFJONkdg7Lj8YnzOCtlpe52PDklKe3BNR7aqrv1fw258pgTgskZvz7zo3Q.jpg"&gt;&lt;/p&gt;&lt;p&gt;</w:t>
      </w:r>
      <w:r>
        <w:rPr>
          <w:sz w:val="32"/>
          <w:szCs w:val="32"/>
        </w:rPr>
        <w:t>此外，“粉色”作为一种颜色的象征，在不同文化背景下有着不同的意义。在一些传统文化中，它代表纯洁和温柔；而在另一些现代语境下，它则可能指代更加商业化、媚俗甚至是低俗的东西。这两者结合起来，就形成了一个复杂的情感表达体系，其中包含了对美丽与肤色的双重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人们对于“污污的粉色视频”的反应，我们可以发现这个现象背后隐藏着更深层次的问题。例如，有些研究显示，这类内容往往会吸引年轻人特别是少女群体，因为她们正处于自我认知和身份构建期，对于审美标准和性别角色有很强烈的情感需求。而这类需求往往无法得到满足，便转移到网络平台寻找，即便是在潜意识里也存在某种形式的心理依赖。</w:t>
      </w:r>
      <w:r>
        <w:rPr>
          <w:sz w:val="32"/>
          <w:szCs w:val="32"/>
        </w:rPr>
        <w:t>&lt;/p&gt;&lt;p&gt;&lt;img src="/static-img/mof2fpEJenFXVqqF_3ElK32TklC6zYfu_TsmOm4l4oZi15U---dbINuN6NPmGUGgqzCNmQJiWnWwTVdRgc3eDVbW2C9GEFJONkdg7Lj8YnzOCtlpe52PDklKe3BNR7aqrv1fw258pgTgskZvz7zo3Q.jpg"&gt;&lt;/p&gt;&lt;p&gt;</w:t>
      </w:r>
      <w:r>
        <w:rPr>
          <w:sz w:val="32"/>
          <w:szCs w:val="32"/>
        </w:rPr>
        <w:t>当然，并非所有观看这些视频的人都是出于好奇或欲望，他们有的只是单纯想要了解世界各地不同风格和审美标准，或许还有一丝好奇心去探索自己未曾接触过的事情。然而，无论出发点如何，最终结果通常都是信息流失严重且难以控制，使得观众容易受到误导，从而影响他们对现实世界中的问题持有正确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这样带有双刃剑特性的网络现象，我们需要采取全面策略。一方面要加强法规监管，确保每个人都能在安全环境中进行交流与学习；另一方面，更重要的是提升公众素质，让人们能够辨别真伪，不为假设之名所迷惑。此外，还应鼓励创作者推陈出新，以健康、积极、具有教育意义为主旨的手法去制作相关作品，为公众提供更为丰富多样的视觉体验，同时减少对不良信息的曝光时间。</w:t>
      </w:r>
      <w:r>
        <w:rPr>
          <w:sz w:val="32"/>
          <w:szCs w:val="32"/>
        </w:rPr>
        <w:t>&lt;/p&gt;&lt;p&gt;&lt;img src="/static-img/o5hOAG-bAoOc7X9tmXlzO32TklC6zYfu_TsmOm4l4oZi15U---dbINuN6NPmGUGgqzCNmQJiWnWwTVdRgc3eDVbW2C9GEFJONkdg7Lj8YnzOCtlpe52PDklKe3BNR7aqrv1fw258pgTgskZvz7zo3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ollution of pink videos”</w:t>
      </w:r>
      <w:r>
        <w:rPr>
          <w:sz w:val="32"/>
          <w:szCs w:val="32"/>
        </w:rPr>
        <w:t>并不是一个简单的问题，而是一个跨越技术、文化、心理学等多个领域的大挑战。只有通过全面的治理思路，以及持续不断地提高民众素质，我们才能逐步解决这一问题，营造一个更加健康、高效共享信息空间。</w:t>
      </w:r>
      <w:r>
        <w:rPr>
          <w:sz w:val="32"/>
          <w:szCs w:val="32"/>
        </w:rPr>
        <w:t>&lt;/p&gt;&lt;p&gt;&lt;a href = "/doc/906353-</w:t>
      </w:r>
      <w:r>
        <w:rPr>
          <w:sz w:val="32"/>
          <w:szCs w:val="32"/>
        </w:rPr>
        <w:t>污染与色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玷污的绚烂揭秘污污的粉色视频背后的文化象征</w:t>
      </w:r>
      <w:r>
        <w:rPr>
          <w:sz w:val="32"/>
          <w:szCs w:val="32"/>
        </w:rPr>
        <w:t>.doc" rel="alternate" download="906353-</w:t>
      </w:r>
      <w:r>
        <w:rPr>
          <w:sz w:val="32"/>
          <w:szCs w:val="32"/>
        </w:rPr>
        <w:t>污染与色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玷污的绚烂揭秘污污的粉色视频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