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藏的小可爱与不愿分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藏的小可爱与不愿分离的故事</w:t>
      </w:r>
      <w:r>
        <w:rPr>
          <w:sz w:val="32"/>
          <w:szCs w:val="32"/>
        </w:rPr>
        <w:t>&lt;/p&gt;&lt;p&gt;&lt;img src="/static-img/QuTKleCXdr969IkxfvzPjfO4VT9vDcYS-mwj3dVwRvXBY7WMA64QEEtKjFnzvMEH.jpg"&gt;&lt;/p&gt;&lt;p&gt;</w:t>
      </w:r>
      <w:r>
        <w:rPr>
          <w:sz w:val="32"/>
          <w:szCs w:val="32"/>
        </w:rPr>
        <w:t>在校园生活中，动物作为宠物常见于许多学生身边，它们带给人们无尽的欢乐和安慰。小兔子尤其受人喜爱，因为它们温顺、活泼，同时也很容易照顾。对于很多学生来说，小兔子就像是生命中的小伙伴，不仅是家畜，更是心灵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想吃我的小兔子，这句话听起来有些不可思议，但却有着真实发生过的情形。在一个寒冷的冬日，李明收养了一只毛茸茸的小白兔，他为它取名叫“雪花”。雪花成为李明学习和放松时不可或缺的一部分，每当他感到压力山大，就会抱着雪花缓解心情。</w:t>
      </w:r>
      <w:r>
        <w:rPr>
          <w:sz w:val="32"/>
          <w:szCs w:val="32"/>
        </w:rPr>
        <w:t>&lt;/p&gt;&lt;p&gt;&lt;img src="/static-img/Dt0bfruYYIwvcnSYmpbjC_O4VT9vDcYS-mwj3dVwRvVP274PTnk9Hx3rs1T_xj3K_DZuKzZwXeTzkAIZfZDrcwSGO9ShqeaBpufVniV0gcIUR5oE8CtxE-HOix1zlVnK1r1TE4YCPwhbIGepIllsx94n4BAYCbDJejjA1Vhglm8.jpg"&gt;&lt;/p&gt;&lt;p&gt;</w:t>
      </w:r>
      <w:r>
        <w:rPr>
          <w:sz w:val="32"/>
          <w:szCs w:val="32"/>
        </w:rPr>
        <w:t>有一天，李明的学长王伟突然向他提出了意外的问题：“我想吃你的小兔子。”这句话让李明惊讶得说不出话来。他知道王伟并不是真的想要吃掉他的宠物，而是在开玩笑。但这个问题触动了李明深层的心弦，让他意识到自己对宠物的感情远远超越了简单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学校里，有一些同学因为各种原因不得不离开自己的宠物，比如搬家、家庭变故或者其他紧急情况。这时候，他们往往会寻找新的主人来照顾这些可爱的小生命。然而，对于那些真正将动物视作朋友的人来说，无论多么难以抉择，他们都希望能找到一个能够像他们一样珍惜这些动物的人。</w:t>
      </w:r>
      <w:r>
        <w:rPr>
          <w:sz w:val="32"/>
          <w:szCs w:val="32"/>
        </w:rPr>
        <w:t>&lt;/p&gt;&lt;p&gt;&lt;img src="/static-img/11p3k0y79xtQ_0g26wf3d_O4VT9vDcYS-mwj3dVwRvVP274PTnk9Hx3rs1T_xj3K_DZuKzZwXeTzkAIZfZDrcwSGO9ShqeaBpufVniV0gcIUR5oE8CtxE-HOix1zlVnK1r1TE4YCPwhbIGepIllsx94n4BAYCbDJejjA1Vhglm8.jpg"&gt;&lt;/p&gt;&lt;p&gt;</w:t>
      </w:r>
      <w:r>
        <w:rPr>
          <w:sz w:val="32"/>
          <w:szCs w:val="32"/>
        </w:rPr>
        <w:t>为了确保雪花安全地留在了他的身边，李明决定通过社交媒体发起了一次活动——“保护我们的宠物”。“学长想吃我的小兔子”的话题成了活动的一个关键词，以此吸引更多关注，并鼓励大家分享自己的亲身经历，以及如何处理类似的情况。在活动中，一些参与者分享了他们曾经面临必须把宠物送人的困境，并且讲述了如何坚持下去，最终找到解决方案，将彼此之间建立起更牢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个活动收获颇丰，不仅增加了公众对于动物福利和责任性的认识，还帮助一些失去主人的动物找到新的家。而对于那些仍然担忧学长可能真的会食用的同学们来说，这样的交流平台成为了应对这种情况最好的方式之一。</w:t>
      </w:r>
      <w:r>
        <w:rPr>
          <w:sz w:val="32"/>
          <w:szCs w:val="32"/>
        </w:rPr>
        <w:t>&lt;/p&gt;&lt;p&gt;&lt;img src="/static-img/-Jf7jOAsTe8Uz-634uef4PO4VT9vDcYS-mwj3dVwRvVP274PTnk9Hx3rs1T_xj3K_DZuKzZwXeTzkAIZfZDrcwSGO9ShqeaBpufVniV0gcIUR5oE8CtxE-HOix1zlVnK1r1TE4YCPwhbIGepIllsx94n4BAYCbDJejjA1Vhglm8.jpg"&gt;&lt;/p&gt;&lt;p&gt;</w:t>
      </w:r>
      <w:r>
        <w:rPr>
          <w:sz w:val="32"/>
          <w:szCs w:val="32"/>
        </w:rPr>
        <w:t>最后，当你听到别人说“我想吃你的小兔子”，不要立即反应，你可以尝试用一丝微笑和友善的话语回应，用行动证明，即使是一只看似微不足道的小生命，也值得我们每个人去珍惜和保护。</w:t>
      </w:r>
      <w:r>
        <w:rPr>
          <w:sz w:val="32"/>
          <w:szCs w:val="32"/>
        </w:rPr>
        <w:t>&lt;/p&gt;&lt;p&gt;&lt;a href = "/doc/906068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藏的小可爱与不愿分离的故事</w:t>
      </w:r>
      <w:r>
        <w:rPr>
          <w:sz w:val="32"/>
          <w:szCs w:val="32"/>
        </w:rPr>
        <w:t>.doc" rel="alternate" download="906068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藏的小可爱与不愿分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