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性相互的温暖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相互的温暖与光芒</w:t>
      </w:r>
      <w:r>
        <w:rPr>
          <w:sz w:val="32"/>
          <w:szCs w:val="32"/>
        </w:rPr>
        <w:t>&lt;/p&gt;&lt;p&gt;&lt;img src="/static-img/LbY0YTTqrfcp2ddT-8H_7VGoqACOQBeH-TpCJBzMW9Q4-O_briGRt6WNuDRtoCc2.png"&gt;&lt;/p&gt;&lt;p&gt;</w:t>
      </w:r>
      <w:r>
        <w:rPr>
          <w:sz w:val="32"/>
          <w:szCs w:val="32"/>
        </w:rPr>
        <w:t>在这个世界上，虽然存在着种种不平等和矛盾，但无论如何，人的善良总是能够穿透一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中蕴含着人类社会最深层次的情感联系，它们代表了我们之间的友谊、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亲情是最为纯粹的人性相互体现。在家庭中，无论发生什么样的变故，一家之主都会以尽可能多的爱心去照顾每一个成员。这份爱，是一种无法用言语表达的力量，它让人们在逆境中找到依靠，在快乐时分分享喜悦。在这里，我们可以看到亲情的力量，让我们坚强地面对生活中的挑战。</w:t>
      </w:r>
      <w:r>
        <w:rPr>
          <w:sz w:val="32"/>
          <w:szCs w:val="32"/>
        </w:rPr>
        <w:t>&lt;/p&gt;&lt;p&gt;&lt;img src="/static-img/FpLRD-jF0-mVB3xxrfutdVGoqACOQBeH-TpCJBzMW9TxeJpN9Ekk-S7iVPhXro22GNkUBosziiG9nnND3HO4XMkImKGbEOiou_FRHOmXZ8aKa9h7gQ_3hT3FlJeZfhQ0F0YeD9ZSm47Aj7FpM8ljbAykCrHCEuqlc4PoIIczI9KyJeRNeFXiLKHztfhxUr0P.png"&gt;&lt;/p&gt;&lt;p&gt;</w:t>
      </w:r>
      <w:r>
        <w:rPr>
          <w:sz w:val="32"/>
          <w:szCs w:val="32"/>
        </w:rPr>
        <w:t>其次，朋友间的相互扶持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可或缺的一部分。朋友们之间没有血缘关系，却能产生同样浓厚的情感。他们会在你需要的时候伸出援手，无条件地支持你走过难关，这种无私的情感交流，是现代社会最美好的风景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背景、不同文化的人们之间也能建立起深厚的人际关系。国际上的合作和交流就是这一点极好的例子。不管是科学研究、经济合作还是文化交流，每一次成功都是基于彼此尊重和理解，而这些都是建立在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基础上的成果。</w:t>
      </w:r>
      <w:r>
        <w:rPr>
          <w:sz w:val="32"/>
          <w:szCs w:val="32"/>
        </w:rPr>
        <w:t>&lt;/p&gt;&lt;p&gt;&lt;img src="/static-img/-kU3ibBZg9PdJ5u5akluTVGoqACOQBeH-TpCJBzMW9TxeJpN9Ekk-S7iVPhXro22GNkUBosziiG9nnND3HO4XMkImKGbEOiou_FRHOmXZ8aKa9h7gQ_3hT3FlJeZfhQ0F0YeD9ZSm47Aj7FpM8ljbAykCrHCEuqlc4PoIIczI9KyJeRNeFXiLKHztfhxUr0P.png"&gt;&lt;/p&gt;&lt;p&gt;</w:t>
      </w:r>
      <w:r>
        <w:rPr>
          <w:sz w:val="32"/>
          <w:szCs w:val="32"/>
        </w:rPr>
        <w:t>此外，对陌生人的慈悲也是社会进步的一个标志。当遇到困难或失落时，有些好心的人会选择帮助他人的路，而不是自顾自地度过那段时间，这正是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所展现出的另一种形式——即便是在不认识对方的情况下，也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许多组织和个人致力于解决全球性的问题，比如气候变化、贫困问题等，他们通过联合起来，为解决这些复杂的问题贡献自己的力量。这是一种更广泛意义上的“人善之交”，它超越了国界、宗教信仰甚至政治立场，只为实现一个共同目标——造福人类大众。</w:t>
      </w:r>
      <w:r>
        <w:rPr>
          <w:sz w:val="32"/>
          <w:szCs w:val="32"/>
        </w:rPr>
        <w:t>&lt;/p&gt;&lt;p&gt;&lt;img src="/static-img/F8_1epq_TNqMN-HIXcy0B1GoqACOQBeH-TpCJBzMW9TxeJpN9Ekk-S7iVPhXro22GNkUBosziiG9nnND3HO4XMkImKGbEOiou_FRHOmXZ8aKa9h7gQ_3hT3FlJeZfhQ0F0YeD9ZSm47Aj7FpM8ljbAykCrHCEuqlc4PoIIczI9KyJeRNeFXiLKHztfhxUr0P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people are good to each other Z00OOODOG people are good” </w:t>
      </w:r>
      <w:r>
        <w:rPr>
          <w:sz w:val="32"/>
          <w:szCs w:val="32"/>
        </w:rPr>
        <w:t>这四个字汇聚了人类历史上所有积极向上、温暖共融的一切行为，它们构成了我们共同前行道路上最重要的心灵支柱。而当我们回望自己身边那些充满爱与希望的事迹时，我们就会发现，这一理念已经渗透到了我们的日常生活中，就像阳光一样普遍而明媚。</w:t>
      </w:r>
      <w:r>
        <w:rPr>
          <w:sz w:val="32"/>
          <w:szCs w:val="32"/>
        </w:rPr>
        <w:t>&lt;/p&gt;&lt;p&gt;&lt;a href = "/doc/906053-</w:t>
      </w:r>
      <w:r>
        <w:rPr>
          <w:sz w:val="32"/>
          <w:szCs w:val="32"/>
        </w:rPr>
        <w:t>人性相互的温暖与光芒</w:t>
      </w:r>
      <w:r>
        <w:rPr>
          <w:sz w:val="32"/>
          <w:szCs w:val="32"/>
        </w:rPr>
        <w:t>.doc" rel="alternate" download="906053-</w:t>
      </w:r>
      <w:r>
        <w:rPr>
          <w:sz w:val="32"/>
          <w:szCs w:val="32"/>
        </w:rPr>
        <w:t>人性相互的温暖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