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科幻小说时空旅行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构的世界里，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是一个简单的科幻小说，而是一种跨越时空的文本传递方式。它源自一个古老而神秘的组织，他们通过一种未知的技术，将人类的心智和知识封印在了特殊设计的小型文本中。这份文本不仅包含着科学知识、历史事件，还有未来世界可能面临的问题和解决方案。</w:t>
      </w:r>
      <w:r>
        <w:rPr>
          <w:sz w:val="32"/>
          <w:szCs w:val="32"/>
        </w:rPr>
        <w:t>&lt;/p&gt;&lt;p&gt;&lt;img src="/static-img/FqPNC0gT6fsogwc0sTuJUw.jpg"&gt;&lt;/p&gt;&lt;p&gt;</w:t>
      </w:r>
      <w:r>
        <w:rPr>
          <w:sz w:val="32"/>
          <w:szCs w:val="32"/>
        </w:rPr>
        <w:t>它如何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份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都是经过精心制作，每个字都蕴含着深层次的情感和智慧。它们能够跨越时间与空间，寻找那些愿意探索未知领域的人们。当一个人接触到这份文本时，他或她会被卷入一个奇妙而又危险的旅程中。在这个旅程中，他将体验到前所未有的快乐与挑战，也将面对前所未有的困难与选择。</w:t>
      </w:r>
      <w:r>
        <w:rPr>
          <w:sz w:val="32"/>
          <w:szCs w:val="32"/>
        </w:rPr>
        <w:t>&lt;/p&gt;&lt;p&gt;&lt;img src="/static-img/2lYZ0qRIWohe4oM5iT4_yA.jpg"&gt;&lt;/p&gt;&lt;p&gt;</w:t>
      </w:r>
      <w:r>
        <w:rPr>
          <w:sz w:val="32"/>
          <w:szCs w:val="32"/>
        </w:rPr>
        <w:t>谁会拥有这样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盛夏光年的能力的人们被称为“守护者”。他们是宇宙中的先锋，是知识与智慧的大使。在他们手中，这份文本不仅是一种工具，更是一种责任。守护者必须确保这份宝贵的信息不会落入错误之手，也不能让它消失在浩瀚宇宙之中。</w:t>
      </w:r>
      <w:r>
        <w:rPr>
          <w:sz w:val="32"/>
          <w:szCs w:val="32"/>
        </w:rPr>
        <w:t>&lt;/p&gt;&lt;p&gt;&lt;img src="/static-img/VEQ2itVZrySpRetGiWYpCg.jpg"&gt;&lt;/p&gt;&lt;p&gt;</w:t>
      </w:r>
      <w:r>
        <w:rPr>
          <w:sz w:val="32"/>
          <w:szCs w:val="32"/>
        </w:rPr>
        <w:t>为什么需要保护这些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些信息落入了恶意的手，那么整个宇宙都可能陷入混乱。不论是哪一种形式的手段，只要能获得控制权，就有可能改变历史进程，甚至摧毁现存秩序。而且，如果没有足够的人来保护这些知识，它们也很容易随着时间流逝而丢失。</w:t>
      </w:r>
      <w:r>
        <w:rPr>
          <w:sz w:val="32"/>
          <w:szCs w:val="32"/>
        </w:rPr>
        <w:t>&lt;/p&gt;&lt;p&gt;&lt;img src="/static-img/V1CEL_D2aKaJSmuxgDBe0A.png"&gt;&lt;/p&gt;&lt;p&gt;</w:t>
      </w:r>
      <w:r>
        <w:rPr>
          <w:sz w:val="32"/>
          <w:szCs w:val="32"/>
        </w:rPr>
        <w:t>怎样才能找到这种珍贵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盛夏光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些冒险家宁愿冒生命之危也不放弃。一旦发现，这些宝藏通常隐藏在最隐蔽的地方，或者是在那些极其危险的地方。在某些情况下，它们甚至以游戏或竞赛的一部分出现，让那些真正渴望了解真相的人证明自己是否值得拥有这一切。</w:t>
      </w:r>
      <w:r>
        <w:rPr>
          <w:sz w:val="32"/>
          <w:szCs w:val="32"/>
        </w:rPr>
        <w:t>&lt;/p&gt;&lt;p&gt;&lt;img src="/static-img/mRwVUhYjjYKvH_T4dk1agA.jpg"&gt;&lt;/p&gt;&lt;p&gt;</w:t>
      </w:r>
      <w:r>
        <w:rPr>
          <w:sz w:val="32"/>
          <w:szCs w:val="32"/>
        </w:rPr>
        <w:t>它们对我们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幸运地获得了盛夏光年的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人来说，这是一个巨大的机会，但也是一个沉重的责任。他们可以用这些信息去改善自己的生活，但更重要的是，他们还应该使用这些力量去帮助他人，为整个星系带来更加美好的明天。无论如何，在这个充满无限可能性但同时又充满风险的时代，我们都需要保持警觉，同时也要准备好迎接即将到来的变化。</w:t>
      </w:r>
      <w:r>
        <w:rPr>
          <w:sz w:val="32"/>
          <w:szCs w:val="32"/>
        </w:rPr>
        <w:t>&lt;/p&gt;&lt;p&gt;&lt;a href = "/doc/906042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科幻小说时空旅行冒险故事</w:t>
      </w:r>
      <w:r>
        <w:rPr>
          <w:sz w:val="32"/>
          <w:szCs w:val="32"/>
        </w:rPr>
        <w:t>.doc" rel="alternate" download="906042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科幻小说时空旅行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