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穿越小说中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恶毒女配：我的奇异怀孕</w:t>
      </w:r>
      <w:r>
        <w:rPr>
          <w:sz w:val="32"/>
          <w:szCs w:val="32"/>
        </w:rPr>
        <w:t>&lt;/p&gt;&lt;p&gt;&lt;img src="/static-img/So18HGc08pyx94RwBMxH2TVvnlYdYmJiL-MdFC_sH615KxkCDTHgMljezHVGP8di.jpg"&gt;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穿越到这个世界之前，我是一个普通的高中生。然而，一次意外的穿梭，我的灵魂被带到了一个完全陌生的世界。我发现自己变成了一个名叫艾薇的恶毒女配。在这个新世界中，我没有任何记忆，只有一个清晰的目标——成为这世上最强大的女人。</w:t>
      </w:r>
      <w:r>
        <w:rPr>
          <w:sz w:val="32"/>
          <w:szCs w:val="32"/>
        </w:rPr>
        <w:t>&lt;/p&gt;&lt;p&gt;&lt;img src="/static-img/Wa6osvzm0OBZl_Caq1jHizVvnlYdYmJiL-MdFC_sH63p1hsgOx_fF2yofux5EesuXduNxpuL1QnprC4dtrkUnPLJC_4JLT6_R8Ldfr2fYY_afnL-KnQfKmJf84utdW-IixEjWFzDpMyi9r88EW49w1GOQs9PhPxUl_Yljz_8HuYk9bZuTG5CfLC7qjHmXKjKoqbrlRNUFa9MI-AEUuUYrw.jpg"&gt;&lt;/p&gt;&lt;p&gt;</w:t>
      </w:r>
      <w:r>
        <w:rPr>
          <w:sz w:val="32"/>
          <w:szCs w:val="32"/>
        </w:rPr>
        <w:t>怀孕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适应新的生活方式，但我却无意中发现了一个令人震惊的事实：我怀孕了。这不仅让我惊讶，而且也让人困惑，因为在这个世界里，女性是不应该轻易怀孕的。而且，这个孩子似乎与众不同，不仅拥有超乎寻常的能力，还隐含着一种神秘力量。</w:t>
      </w:r>
      <w:r>
        <w:rPr>
          <w:sz w:val="32"/>
          <w:szCs w:val="32"/>
        </w:rPr>
        <w:t>&lt;/p&gt;&lt;p&gt;&lt;img src="/static-img/d09eUgUTqNmTzP4Znzqn6TVvnlYdYmJiL-MdFC_sH63p1hsgOx_fF2yofux5EesuXduNxpuL1QnprC4dtrkUnPLJC_4JLT6_R8Ldfr2fYY_afnL-KnQfKmJf84utdW-IixEjWFzDpMyi9r88EW49w1GOQs9PhPxUl_Yljz_8HuYk9bZuTG5CfLC7qjHmXKjKoqbrlRNUFa9MI-AEUuUYrw.jpg"&gt;&lt;/p&gt;&lt;p&gt;</w:t>
      </w:r>
      <w:r>
        <w:rPr>
          <w:sz w:val="32"/>
          <w:szCs w:val="32"/>
        </w:rPr>
        <w:t>娼妓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场奇怪事件背后的真相，我决定深入调查自己的过去。通过一系列艰难和危险的情节，我终于找到了答案。在这个世界里，所有的人都被赋予了一种特殊能力，而我所怀的是一种能够增强这种能力、甚至改变命运轨迹的大魔法。然而，这种力量并不是简单的一般力量，它包含了复杂的情感和不可预知的地缘政治因素。</w:t>
      </w:r>
      <w:r>
        <w:rPr>
          <w:sz w:val="32"/>
          <w:szCs w:val="32"/>
        </w:rPr>
        <w:t>&lt;/p&gt;&lt;p&gt;&lt;img src="/static-img/M4RZ65pGuw-hrjZvo5WGnzVvnlYdYmJiL-MdFC_sH63p1hsgOx_fF2yofux5EesuXduNxpuL1QnprC4dtrkUnPLJC_4JLT6_R8Ldfr2fYY_afnL-KnQfKmJf84utdW-IixEjWFzDpMyi9r88EW49w1GOQs9PhPxUl_Yljz_8HuYk9bZuTG5CfLC7qjHmXKjKoqbrlRNUFa9MI-AEUuUYrw.png"&gt;&lt;/p&gt;&lt;p&gt;</w:t>
      </w:r>
      <w:r>
        <w:rPr>
          <w:sz w:val="32"/>
          <w:szCs w:val="32"/>
        </w:rPr>
        <w:t>抵抗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意识到自己不再是那个被动接受命运的人。我必须找到办法来控制这一切，并且保护那个即将出生的孩子免受那些想要利用它的人们的手段。在这样的过程中，我学会了更多关于如何使用这些力量，以及如何抵抗那些试图控制我们的势力。这是一场长达数年的斗争，但每一步进步都是对自我成长的一次挑战。</w:t>
      </w:r>
      <w:r>
        <w:rPr>
          <w:sz w:val="32"/>
          <w:szCs w:val="32"/>
        </w:rPr>
        <w:t>&lt;/p&gt;&lt;p&gt;&lt;img src="/static-img/qJ0XrIp3WkeOgsO9UUnibDVvnlYdYmJiL-MdFC_sH63p1hsgOx_fF2yofux5EesuXduNxpuL1QnprC4dtrkUnPLJC_4JLT6_R8Ldfr2fYY_afnL-KnQfKmJf84utdW-IixEjWFzDpMyi9r88EW49w1GOQs9PhPxUl_Yljz_8HuYk9bZuTG5CfLC7qjHmXKjKoqbrlRNUFa9MI-AEUuUYrw.jpg"&gt;&lt;/p&gt;&lt;p&gt;</w:t>
      </w:r>
      <w:r>
        <w:rPr>
          <w:sz w:val="32"/>
          <w:szCs w:val="32"/>
        </w:rPr>
        <w:t>宝宝出生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宝宝临近出生的日子，我们家里的气氛变得紧张而期待。当时机成熟后，在一次冒险中，我们成功地逃离了追捕者，并找到了安全的地方。但是，这一切远未结束。我们必须继续隐藏我们的身份，同时确保那位小生命能健康地成长起来。这需要极大的智慧和策略，以避免任何可能威胁到他们安宁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宝宝已经诞生，他是一个充满活力的孩子。他拥有超乎想象的大魔法，也许他会成为未来的一个关键人物。不过，对于作为他的母亲来说，更重要的是，他为我们提供了一种新的希望——重新审视和重塑我们曾经认为无法改变的情况。尽管前路充满未知，但是作为穿越者兼恶毒女配，现在是我展现真正勇气、智慧以及爱心的时候。我将用我的经验教导他如何面对挑战，同时也要学习从他身上获得知识，让我们一起走向更好的未来。</w:t>
      </w:r>
      <w:r>
        <w:rPr>
          <w:sz w:val="32"/>
          <w:szCs w:val="32"/>
        </w:rPr>
        <w:t>&lt;/p&gt;&lt;p&gt;&lt;a href = "/doc/905986-</w:t>
      </w:r>
      <w:r>
        <w:rPr>
          <w:sz w:val="32"/>
          <w:szCs w:val="32"/>
        </w:rPr>
        <w:t>穿成已怀孕的恶毒女配穿越小说中的复杂情感</w:t>
      </w:r>
      <w:r>
        <w:rPr>
          <w:sz w:val="32"/>
          <w:szCs w:val="32"/>
        </w:rPr>
        <w:t>.doc" rel="alternate" download="905986-</w:t>
      </w:r>
      <w:r>
        <w:rPr>
          <w:sz w:val="32"/>
          <w:szCs w:val="32"/>
        </w:rPr>
        <w:t>穿成已怀孕的恶毒女配穿越小说中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