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全景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地区农业基础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台湾的南部，位于高雄市左侧的麻豆镇以其丰富的自然资源和良好的气候条件，被誉为“台湾果品之都”。这里不仅是各种水果、蔬菜等农产品的主要生产基地，也是加工和出口这些农产品的大本营。特别是在一二三产区，这些区域因其特殊的地理位置和土壤类型，成为了许多优质水果如芒果、香蕉、木瓜等的主要产地。</w:t>
      </w:r>
      <w:r>
        <w:rPr>
          <w:sz w:val="32"/>
          <w:szCs w:val="32"/>
        </w:rPr>
        <w:t>&lt;/p&gt;&lt;p&gt;&lt;img src="/static-img/cYZywziPGnYC6KXZwDImgQ.jpg"&gt;&lt;/p&gt;&lt;p&gt;</w:t>
      </w:r>
      <w:r>
        <w:rPr>
          <w:sz w:val="32"/>
          <w:szCs w:val="32"/>
        </w:rPr>
        <w:t>一二三产区特色种植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地区的一、二、三产区各有特点，它们通过精细化管理和科学种植技术，不断提高了产品质量。其中，一区以适宜多数水果生长而闻名；二区则因其独特的地理环境，使得一些难于在其他地方栽培的品种能够得到充分发挥；而三区则注重生态保护，推广绿色农业，让整个区域形成了一片片美丽且生产力强大的农业宝库。</w:t>
      </w:r>
      <w:r>
        <w:rPr>
          <w:sz w:val="32"/>
          <w:szCs w:val="32"/>
        </w:rPr>
        <w:t>&lt;/p&gt;&lt;p&gt;&lt;img src="/static-img/uJj0vjEMtOASliibSgi-Aw.jpg"&gt;&lt;/p&gt;&lt;p&gt;</w:t>
      </w:r>
      <w:r>
        <w:rPr>
          <w:sz w:val="32"/>
          <w:szCs w:val="32"/>
        </w:rPr>
        <w:t>产业升级与创新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食品安全性和新鲜度要求不断提升，一、二、三产区也在积极探索产业升级路径。例如，加强品牌建设，为消费者提供更多知名品牌选择，同时还在研发新的种植技术，比如利用大数据分析来预测最佳施肥时机，或开发智能灌溉系统减少用水量，从而确保更高效率、高质量地进行农业生产。</w:t>
      </w:r>
      <w:r>
        <w:rPr>
          <w:sz w:val="32"/>
          <w:szCs w:val="32"/>
        </w:rPr>
        <w:t>&lt;/p&gt;&lt;p&gt;&lt;img src="/static-img/czM2iWxlw1Fg0EoaV85ilg.jpg"&gt;&lt;/p&gt;&lt;p&gt;</w:t>
      </w:r>
      <w:r>
        <w:rPr>
          <w:sz w:val="32"/>
          <w:szCs w:val="32"/>
        </w:rPr>
        <w:t>环境可持续性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经济利益的同时，一、二、三产区也高度重视环境可持续性。在采取无害化处理废弃物、实施循环使用资源等措施上做出了努力。此外，还加强了劳动者的培训，确保他们能够掌握先进的农业技能，并关注社区参与，以实现社会责任并增强当地居民对这一产业所带来的正面影响。</w:t>
      </w:r>
      <w:r>
        <w:rPr>
          <w:sz w:val="32"/>
          <w:szCs w:val="32"/>
        </w:rPr>
        <w:t>&lt;/p&gt;&lt;p&gt;&lt;img src="/static-img/zOq3pLoUzPKcQZO-n3M9Xg.jpg"&gt;&lt;/p&gt;&lt;p&gt;</w:t>
      </w:r>
      <w:r>
        <w:rPr>
          <w:sz w:val="32"/>
          <w:szCs w:val="32"/>
        </w:rPr>
        <w:t>国际市场拓展战略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开放政策不断放宽，一、二、三产区正在逐步开拓海外市场，将自己的优质农产品输出到世界各地。这不仅需要改善包装设计，更重要的是要建立信任关系，与国际客户建立稳定的供应链合作。此外，与其他国家或地区开展文化交流项目，可以增加人们对当地特色农产品了解，从而吸引更多顾客购买。</w:t>
      </w:r>
      <w:r>
        <w:rPr>
          <w:sz w:val="32"/>
          <w:szCs w:val="32"/>
        </w:rPr>
        <w:t>&lt;/p&gt;&lt;p&gt;&lt;img src="/static-img/9y9F7tUbiUtOTvf_VaG2Ug.jpg"&gt;&lt;/p&gt;&lt;p&gt;</w:t>
      </w:r>
      <w:r>
        <w:rPr>
          <w:sz w:val="32"/>
          <w:szCs w:val="32"/>
        </w:rPr>
        <w:t>未来规划与挑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未来可能出现的人口增长压力以及气候变化带来的挑战，一、二、三产区必须制定出更加长远的人口分布计划，以及适应不同气候条件下的作物选择策略。而且，在科技进步日新月异的情况下，要不断学习新的知识技巧，以保持竞争力，同时也要关注绿色健康食品趋势，为消费者提供更健康更环保的食品选择。</w:t>
      </w:r>
      <w:r>
        <w:rPr>
          <w:sz w:val="32"/>
          <w:szCs w:val="32"/>
        </w:rPr>
        <w:t>&lt;/p&gt;&lt;p&gt;&lt;a href = "/doc/905969-</w:t>
      </w:r>
      <w:r>
        <w:rPr>
          <w:sz w:val="32"/>
          <w:szCs w:val="32"/>
        </w:rPr>
        <w:t>麻豆产精品一二三产区全景概览</w:t>
      </w:r>
      <w:r>
        <w:rPr>
          <w:sz w:val="32"/>
          <w:szCs w:val="32"/>
        </w:rPr>
        <w:t>.doc" rel="alternate" download="905969-</w:t>
      </w:r>
      <w:r>
        <w:rPr>
          <w:sz w:val="32"/>
          <w:szCs w:val="32"/>
        </w:rPr>
        <w:t>麻豆产精品一二三产区全景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