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w:t>
      </w:r>
      <w:r>
        <w:rPr>
          <w:sz w:val="48"/>
          <w:szCs w:val="48"/>
        </w:rPr>
        <w:t>txt</w:t>
      </w:r>
      <w:r>
        <w:rPr>
          <w:sz w:val="48"/>
          <w:szCs w:val="48"/>
        </w:rPr>
        <w:t>新浪我在网上发现的这篇文章叫新浪旅行者探秘大龙门客栈的奇幻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漫游，偶然间，我发现了一篇名为《新浪旅行者：探秘大龙门客栈的奇幻夜》的文章。这篇文章深深吸引了我，因为它似乎带着一股神秘的力量，让人忍不住想要了解更多关于这个地方的故事。</w:t>
      </w:r>
      <w:r>
        <w:rPr>
          <w:sz w:val="32"/>
          <w:szCs w:val="32"/>
        </w:rPr>
        <w:t>&lt;/p&gt;&lt;p&gt;&lt;img src="/static-img/SlfTPXWwpT_gFbWO9c1BFWLS2Q3KxD-B6EPCz0NChnIGMIeytImT-Laf1sdOXqvu.png"&gt;&lt;/p&gt;&lt;p&gt;</w:t>
      </w:r>
      <w:r>
        <w:rPr>
          <w:sz w:val="32"/>
          <w:szCs w:val="32"/>
        </w:rPr>
        <w:t>大龙门客栈，这个名字听起来就充满了古老与神秘。据说，它坐落在一个偏远的小镇边缘，那里传说有着许多未解之谜和隐藏的宝藏。在</w:t>
      </w:r>
      <w:r>
        <w:rPr>
          <w:sz w:val="32"/>
          <w:szCs w:val="32"/>
        </w:rPr>
        <w:t>txt</w:t>
      </w:r>
      <w:r>
        <w:rPr>
          <w:sz w:val="32"/>
          <w:szCs w:val="32"/>
        </w:rPr>
        <w:t>新浪平台上，这篇文章收集了众多旅行者的实时反馈和照片，共同构成了一个丰富多彩、既生动又真实的旅程报告。</w:t>
      </w:r>
      <w:r>
        <w:rPr>
          <w:sz w:val="32"/>
          <w:szCs w:val="32"/>
        </w:rPr>
        <w:t>&lt;/p&gt;&lt;p&gt;</w:t>
      </w:r>
      <w:r>
        <w:rPr>
          <w:sz w:val="32"/>
          <w:szCs w:val="32"/>
        </w:rPr>
        <w:t>我决定亲自去体验一下这份传奇。踏上旅途之后，不久便看到了那座令人印象深刻的大龙门客栈。它面朝着小镇的一端，一座高耸入云的大石桥横跨河流，将古色古香的小桥连结成一条通往梦想之地的道路。</w:t>
      </w:r>
      <w:r>
        <w:rPr>
          <w:sz w:val="32"/>
          <w:szCs w:val="32"/>
        </w:rPr>
        <w:t>&lt;/p&gt;&lt;p&gt;&lt;img src="/static-img/lNsS1GACHgiojgPN8aM-oWLS2Q3KxD-B6EPCz0NChnLQ7QfVClY9npD8Jv966_SF9sdfHlWPaiEnkfwt0Xdxv8E4gqIDNqzQlWx5UTfcKDyO73l947dxsznFSNtx5AD6ZalaMHltZbT1s_GqSTTRsFVd96KPzmyjocbfKGYKJDmEAHleRchJWgg7BVMGmYMgKd97E-hNa5YbOcl4Z0xMdg.jpg"&gt;&lt;/p&gt;&lt;p&gt;</w:t>
      </w:r>
      <w:r>
        <w:rPr>
          <w:sz w:val="32"/>
          <w:szCs w:val="32"/>
        </w:rPr>
        <w:t>走进客栈内部，你会被其独特而迷人的装饰所吸引。一处处隐约可见历史痕迹，每一个角落都透露出一种别样的韵味。这不仅是因为这里保存得非常好，更因为每一件陈设、每一幅画作，都承载着前人留下的故事和智慧。</w:t>
      </w:r>
      <w:r>
        <w:rPr>
          <w:sz w:val="32"/>
          <w:szCs w:val="32"/>
        </w:rPr>
        <w:t>&lt;/p&gt;&lt;p&gt;</w:t>
      </w:r>
      <w:r>
        <w:rPr>
          <w:sz w:val="32"/>
          <w:szCs w:val="32"/>
        </w:rPr>
        <w:t>晚上，当天空逐渐暗淡下来，大龙门客栈变得更加魔幻。我坐在庭院里，看着星辰闪烁，就像是在阅读那些遥远星际之间穿梭的人类文明。我开始思考，是否有人曾经在这里停下脚步，也许他们正如我一样，被这片土地上的魔法所征服？</w:t>
      </w:r>
      <w:r>
        <w:rPr>
          <w:sz w:val="32"/>
          <w:szCs w:val="32"/>
        </w:rPr>
        <w:t>&lt;/p&gt;&lt;p&gt;&lt;img src="/static-img/xe1xoXC5cqi8tFAMDfl2T2LS2Q3KxD-B6EPCz0NChnLQ7QfVClY9npD8Jv966_SF9sdfHlWPaiEnkfwt0Xdxv8E4gqIDNqzQlWx5UTfcKDyO73l947dxsznFSNtx5AD6ZalaMHltZbT1s_GqSTTRsFVd96KPzmyjocbfKGYKJDmEAHleRchJWgg7BVMGmYMgKd97E-hNa5YbOcl4Z0xMdg.jpg"&gt;&lt;/p&gt;&lt;p&gt;</w:t>
      </w:r>
      <w:r>
        <w:rPr>
          <w:sz w:val="32"/>
          <w:szCs w:val="32"/>
        </w:rPr>
        <w:t>此刻，我回头望向我的笔记本电脑，那里的文字仿佛也化作了一道光芒，在黑暗中指引我继续探索未知。而“</w:t>
      </w:r>
      <w:r>
        <w:rPr>
          <w:sz w:val="32"/>
          <w:szCs w:val="32"/>
        </w:rPr>
        <w:t>txt</w:t>
      </w:r>
      <w:r>
        <w:rPr>
          <w:sz w:val="32"/>
          <w:szCs w:val="32"/>
        </w:rPr>
        <w:t>新浪”上的这些记录，则成为了连接过去与现在、梦想与现实的一个纽带，让我们能更好地理解这个世界，以及我们的位置。</w:t>
      </w:r>
      <w:r>
        <w:rPr>
          <w:sz w:val="32"/>
          <w:szCs w:val="32"/>
        </w:rPr>
        <w:t>&lt;/p&gt;&lt;p&gt;</w:t>
      </w:r>
      <w:r>
        <w:rPr>
          <w:sz w:val="32"/>
          <w:szCs w:val="32"/>
        </w:rPr>
        <w:t>最后，我明白了为什么这次旅行对我来说如此重要。大龙门客栈并不是只有一扇入口，而是一扇通往无数故事和可能性的大门。无论你是寻找冒险还是追求宁静，只要你愿意来到这里，它都会以自己的方式给予你答案，并让你的心灵得到洗涤与重生。</w:t>
      </w:r>
      <w:r>
        <w:rPr>
          <w:sz w:val="32"/>
          <w:szCs w:val="32"/>
        </w:rPr>
        <w:t>&lt;/p&gt;&lt;p&gt;&lt;img src="/static-img/OiYAqstUr2bvBmyteGaRtWLS2Q3KxD-B6EPCz0NChnLQ7QfVClY9npD8Jv966_SF9sdfHlWPaiEnkfwt0Xdxv8E4gqIDNqzQlWx5UTfcKDyO73l947dxsznFSNtx5AD6ZalaMHltZbT1s_GqSTTRsFVd96KPzmyjocbfKGYKJDmEAHleRchJWgg7BVMGmYMgKd97E-hNa5YbOcl4Z0xMdg.png"&gt;&lt;/p&gt;&lt;p&gt;&lt;a href = "/doc/905938-</w:t>
      </w:r>
      <w:r>
        <w:rPr>
          <w:sz w:val="32"/>
          <w:szCs w:val="32"/>
        </w:rPr>
        <w:t>大龙门客栈</w:t>
      </w:r>
      <w:r>
        <w:rPr>
          <w:sz w:val="32"/>
          <w:szCs w:val="32"/>
        </w:rPr>
        <w:t>txt</w:t>
      </w:r>
      <w:r>
        <w:rPr>
          <w:sz w:val="32"/>
          <w:szCs w:val="32"/>
        </w:rPr>
        <w:t>新浪我在网上发现的这篇文章叫新浪旅行者探秘大龙门客栈的奇幻夜</w:t>
      </w:r>
      <w:r>
        <w:rPr>
          <w:sz w:val="32"/>
          <w:szCs w:val="32"/>
        </w:rPr>
        <w:t>.doc" rel="alternate" download="905938-</w:t>
      </w:r>
      <w:r>
        <w:rPr>
          <w:sz w:val="32"/>
          <w:szCs w:val="32"/>
        </w:rPr>
        <w:t>大龙门客栈</w:t>
      </w:r>
      <w:r>
        <w:rPr>
          <w:sz w:val="32"/>
          <w:szCs w:val="32"/>
        </w:rPr>
        <w:t>txt</w:t>
      </w:r>
      <w:r>
        <w:rPr>
          <w:sz w:val="32"/>
          <w:szCs w:val="32"/>
        </w:rPr>
        <w:t>新浪我在网上发现的这篇文章叫新浪旅行者探秘大龙门客栈的奇幻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