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戏点鸳鸯一场误入爱情迷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点鸳鸯戏点鸳鸯：一场误入爱情迷宫的故事</w:t>
      </w:r>
      <w:r>
        <w:rPr>
          <w:sz w:val="32"/>
          <w:szCs w:val="32"/>
        </w:rPr>
        <w:t>&lt;/p&gt;&lt;p&gt;&lt;img src="/static-img/fxxQfstgHOGerFz2FagYAPecFEE1VnY4j00sUK7D1XxKT_PUq5zrMrozBgZigwbM.jpg"&gt;&lt;/p&gt;&lt;p&gt;</w:t>
      </w:r>
      <w:r>
        <w:rPr>
          <w:sz w:val="32"/>
          <w:szCs w:val="32"/>
        </w:rPr>
        <w:t>在一个宁静的村庄里，有两对鸳鸯，一对名叫白雪，一对名叫黑猫。他们住在同一个树上，彼此相处已经很多年了，每天都能看到它们翱翔在蓝天下，或是在枝头嬉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机会中，白雪和黑猫不小心发生了误会。一只错误地飞向另一只，它们以为对方是自己失散多年的伴侣。但事实上，这只是另一种颜色的鸟儿。这种情况被称为“错点”，因为它们将自己的伴侣与其他鸟混淆起来。</w:t>
      </w:r>
      <w:r>
        <w:rPr>
          <w:sz w:val="32"/>
          <w:szCs w:val="32"/>
        </w:rPr>
        <w:t>&lt;/p&gt;&lt;p&gt;&lt;img src="/static-img/chbCrbY5AhavvOoi29CGpfecFEE1VnY4j00sUK7D1XyYDrLzKSz0GpiCjwCXicwv6N-sm7UVJ-R4WIb8cL30AuvCdfg5kRCjqU89JnMStI03Dv6iABPa6ajfgzir81ruaYhJfA6ZcyUdP4KgNGRtNQ.jpg"&gt;&lt;/p&gt;&lt;p&gt;</w:t>
      </w:r>
      <w:r>
        <w:rPr>
          <w:sz w:val="32"/>
          <w:szCs w:val="32"/>
        </w:rPr>
        <w:t>这个错误让两对鸳鸯陷入了一片混乱。白雪开始认为黑猫就是它的真爱，而黑猫也持有相同的信念。这两个原本平静而美好的家庭现在却被扰乱了。在树上，原本清澈透明的水面如今变得浑浊不堪，因为两对鸟儿争夺着彼此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白雪和黑猫都会寻找对方，以证明自己的忠诚。但每次尝试，都以失败告终，因为它们总是找到的是对方中的同伴，而不是真正的心之所系。当这场误解持续不断的时候，它们开始怀疑自己的记忆是否真的准确无誤？</w:t>
      </w:r>
      <w:r>
        <w:rPr>
          <w:sz w:val="32"/>
          <w:szCs w:val="32"/>
        </w:rPr>
        <w:t>&lt;/p&gt;&lt;p&gt;&lt;img src="/static-img/N6CayXgZJ1R5uxqWPerldPecFEE1VnY4j00sUK7D1XyYDrLzKSz0GpiCjwCXicwv6N-sm7UVJ-R4WIb8cL30AuvCdfg5kRCjqU89JnMStI03Dv6iABPa6ajfgzir81ruaYhJfA6ZcyUdP4KgNGRtNQ.jpg"&gt;&lt;/p&gt;&lt;p&gt;</w:t>
      </w:r>
      <w:r>
        <w:rPr>
          <w:sz w:val="32"/>
          <w:szCs w:val="32"/>
        </w:rPr>
        <w:t>有一段时间内，这种状况给整个社区带来了不安。人们担心这样的事件可能会导致更多类似的纠缠，从而破坏整个社会秩序。而且，即使最终能够解决问题，但这些经历可能会留下深刻的心灵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一位智慧老鹰决定介入。他提出了一个计划，让两组鸟儿同时进行一场舞蹈表演，只要正确识别出自己真正的心之所系，那么就能获得最精致的小鱼作为奖励。如果认错，则必须接受罚款——那是一块干净但并不美味的地瓜皮。</w:t>
      </w:r>
      <w:r>
        <w:rPr>
          <w:sz w:val="32"/>
          <w:szCs w:val="32"/>
        </w:rPr>
        <w:t>&lt;/p&gt;&lt;p&gt;&lt;img src="/static-img/6FOp09B88Fwhx4HrR0pfZvecFEE1VnY4j00sUK7D1XyYDrLzKSz0GpiCjwCXicwv6N-sm7UVJ-R4WIb8cL30AuvCdfg5kRCjqU89JnMStI03Dv6iABPa6ajfgzir81ruaYhJfA6ZcyUdP4KgNGRtNQ.jpg"&gt;&lt;/p&gt;&lt;p&gt;</w:t>
      </w:r>
      <w:r>
        <w:rPr>
          <w:sz w:val="32"/>
          <w:szCs w:val="32"/>
        </w:rPr>
        <w:t>经过几轮努力尝试后，当夜幕再次降临时，他们终于做出了正确选择。在舞蹈结束后的那一刻，当所有人都目睹了正确选择后，全体观众爆发出热烈掌声，同时也为这两个家庭感到欣慰和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故事传遍了四方，被用来警示那些即将踏入婚姻殿堂的人们，不要忘记珍惜眼前的幸福，以及不要轻易相信外界的声音。同时，也提醒我们，无论身处何种困境，都应该勇敢地面对现实，并从中学习到成长。这正如诗句所言：“错点”、“戏”、“点”、“鸳”都是关于爱情与误解、追求与理解的一系列描述，是人类永恒的话题主题之一，也是动物世界中不可忽视的一个微妙动态变化过程。</w:t>
      </w:r>
      <w:r>
        <w:rPr>
          <w:sz w:val="32"/>
          <w:szCs w:val="32"/>
        </w:rPr>
        <w:t>&lt;/p&gt;&lt;p&gt;&lt;img src="/static-img/JJ-8VjhXOmZ1iGVBmg0ZmfecFEE1VnY4j00sUK7D1XyYDrLzKSz0GpiCjwCXicwv6N-sm7UVJ-R4WIb8cL30AuvCdfg5kRCjqU89JnMStI03Dv6iABPa6ajfgzir81ruaYhJfA6ZcyUdP4KgNGRtNQ.jpg"&gt;&lt;/p&gt;&lt;p&gt;</w:t>
      </w:r>
      <w:r>
        <w:rPr>
          <w:sz w:val="32"/>
          <w:szCs w:val="32"/>
        </w:rPr>
        <w:t>最后，我们可以这样总结：虽然生活充满了挑战和迷雾，但只要我们保持开放的心态，对待任何事情都保持谦虚与敬畏，就像那些能够分辨“错点”的</w:t>
      </w:r>
      <w:r>
        <w:rPr>
          <w:sz w:val="32"/>
          <w:szCs w:val="32"/>
        </w:rPr>
        <w:t>birds</w:t>
      </w:r>
      <w:r>
        <w:rPr>
          <w:sz w:val="32"/>
          <w:szCs w:val="32"/>
        </w:rPr>
        <w:t>一样，我们才能找到属于我们的真理，最终走向幸福之路。</w:t>
      </w:r>
      <w:r>
        <w:rPr>
          <w:sz w:val="32"/>
          <w:szCs w:val="32"/>
        </w:rPr>
        <w:t>&lt;/p&gt;&lt;p&gt;&lt;a href = "/doc/905924-</w:t>
      </w:r>
      <w:r>
        <w:rPr>
          <w:sz w:val="32"/>
          <w:szCs w:val="32"/>
        </w:rPr>
        <w:t>错点鸳鸯戏点鸳鸯一场误入爱情迷宫的故事</w:t>
      </w:r>
      <w:r>
        <w:rPr>
          <w:sz w:val="32"/>
          <w:szCs w:val="32"/>
        </w:rPr>
        <w:t>.doc" rel="alternate" download="905924-</w:t>
      </w:r>
      <w:r>
        <w:rPr>
          <w:sz w:val="32"/>
          <w:szCs w:val="32"/>
        </w:rPr>
        <w:t>错点鸳鸯戏点鸳鸯一场误入爱情迷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