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小娇妻的生活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五零年代，中国社会正处于从战乱到建设的转型期，家庭生活也随之发生了巨大变化。小娇妻，这个词汇曾经用来形容那些温柔、贤惠、善良的女性，她们在那个时代扮演着重要的角色。</w:t>
      </w:r>
      <w:r>
        <w:rPr>
          <w:sz w:val="32"/>
          <w:szCs w:val="32"/>
        </w:rPr>
        <w:t>&lt;/p&gt;&lt;p&gt;&lt;img src="/static-img/eU8omDjYpTEyesLxUAQpN-gLnrlplCInxOf-CDcevj0.jpg"&gt;&lt;/p&gt;&lt;p&gt;</w:t>
      </w:r>
      <w:r>
        <w:rPr>
          <w:sz w:val="32"/>
          <w:szCs w:val="32"/>
        </w:rPr>
        <w:t>首先，小娇妻们通常都是家庭中的主妇，她们负责管理家务和照顾子女。在那个物质匮乏的年代，每天都要面对各种挑战。她们不仅要保证家里的基本生活需求，还要通过缝纫、烹饪等手工艺技能，为家庭增收收入。</w:t>
      </w:r>
      <w:r>
        <w:rPr>
          <w:sz w:val="32"/>
          <w:szCs w:val="32"/>
        </w:rPr>
        <w:t>&lt;/p&gt;&lt;p&gt;</w:t>
      </w:r>
      <w:r>
        <w:rPr>
          <w:sz w:val="32"/>
          <w:szCs w:val="32"/>
        </w:rPr>
        <w:t>其次，小娇妻们往往是家族中传承文化知识和道德规范的载体。她们会教导孩子读书写字，同时也会讲述历史故事和传统美德，让孩子懂得尊敬长辈，对国家有忠诚之心。</w:t>
      </w:r>
      <w:r>
        <w:rPr>
          <w:sz w:val="32"/>
          <w:szCs w:val="32"/>
        </w:rPr>
        <w:t>&lt;/p&gt;&lt;p&gt;&lt;img src="/static-img/cx8aGNXkKCajRzApbg4JVEE9Ml131uDxAsZRL_JSz94FjIG3Q4Ssn8npEOm41SWfJ1bciebyq5H1DcCCq1qXx2ILkHjparvkLgvfxrEPOwunpiqgLe_QprQOF-kEK0ODTpojrV4O62oFwTAayuVABELhv3K8RLgH4cdLJhe_ESvDv5f_6-UxiZbEzmfyM6mPXIl9z73qlJHITV1IEvlOYg.jpg"&gt;&lt;/p&gt;&lt;p&gt;</w:t>
      </w:r>
      <w:r>
        <w:rPr>
          <w:sz w:val="32"/>
          <w:szCs w:val="32"/>
        </w:rPr>
        <w:t>再者，在当时的小城镇或农村，女性虽然没有权力，但她们却以自己的方式影响着社区。小娇妻常常组织邻里互助活动，比如共同种植蔬菜或一起做衣服，从而加强邻里之间的人际关系，也促进了社会秩序与谐和。</w:t>
      </w:r>
      <w:r>
        <w:rPr>
          <w:sz w:val="32"/>
          <w:szCs w:val="32"/>
        </w:rPr>
        <w:t>&lt;/p&gt;&lt;p&gt;</w:t>
      </w:r>
      <w:r>
        <w:rPr>
          <w:sz w:val="32"/>
          <w:szCs w:val="32"/>
        </w:rPr>
        <w:t xml:space="preserve">此外，五零年代的小娇妻还需要处理好与丈夫以及其他男性亲属之间的地位关系。在那个 </w:t>
      </w:r>
      <w:r>
        <w:rPr>
          <w:sz w:val="32"/>
          <w:szCs w:val="32"/>
        </w:rPr>
        <w:t xml:space="preserve">patriarchal </w:t>
      </w:r>
      <w:r>
        <w:rPr>
          <w:sz w:val="32"/>
          <w:szCs w:val="32"/>
        </w:rPr>
        <w:t xml:space="preserve">的社会结构下，她必须恰当地表现出她的 </w:t>
      </w:r>
      <w:r>
        <w:rPr>
          <w:sz w:val="32"/>
          <w:szCs w:val="32"/>
        </w:rPr>
        <w:t xml:space="preserve">femininity </w:t>
      </w:r>
      <w:r>
        <w:rPr>
          <w:sz w:val="32"/>
          <w:szCs w:val="32"/>
        </w:rPr>
        <w:t xml:space="preserve">和 </w:t>
      </w:r>
      <w:r>
        <w:rPr>
          <w:sz w:val="32"/>
          <w:szCs w:val="32"/>
        </w:rPr>
        <w:t>domesticity</w:t>
      </w:r>
      <w:r>
        <w:rPr>
          <w:sz w:val="32"/>
          <w:szCs w:val="32"/>
        </w:rPr>
        <w:t>，以维持夫家的尊严，并确保自己的地位稳固。</w:t>
      </w:r>
      <w:r>
        <w:rPr>
          <w:sz w:val="32"/>
          <w:szCs w:val="32"/>
        </w:rPr>
        <w:t>&lt;/p&gt;&lt;p&gt;&lt;img src="/static-img/eDHbF_dVTbFqpGA5ZvpcukE9Ml131uDxAsZRL_JSz94FjIG3Q4Ssn8npEOm41SWfJ1bciebyq5H1DcCCq1qXx2ILkHjparvkLgvfxrEPOwunpiqgLe_QprQOF-kEK0ODTpojrV4O62oFwTAayuVABELhv3K8RLgH4cdLJhe_ESvDv5f_6-UxiZbEzmfyM6mPXIl9z73qlJHITV1IEvlOYg.jpg"&gt;&lt;/p&gt;&lt;p&gt;</w:t>
      </w:r>
      <w:r>
        <w:rPr>
          <w:sz w:val="32"/>
          <w:szCs w:val="32"/>
        </w:rPr>
        <w:t>同时，小娇妻也参与到了新中国成立后的国民教育运动中。她们鼓励子女学习革命精神，与国家共赴伟大的目标。这一代人虽然生活条件艰苦，但他们的心态坚定，他们相信只有通过不断努力才能实现一个更好的明天。</w:t>
      </w:r>
      <w:r>
        <w:rPr>
          <w:sz w:val="32"/>
          <w:szCs w:val="32"/>
        </w:rPr>
        <w:t>&lt;/p&gt;&lt;p&gt;</w:t>
      </w:r>
      <w:r>
        <w:rPr>
          <w:sz w:val="32"/>
          <w:szCs w:val="32"/>
        </w:rPr>
        <w:t>最后，尽管环境艰苦，小娇妻依然保持着乐观向上的心态。她們通過歌曲、舞蹈等形式表达對未來美好的憧憬，這些表現不僅是她们日常生活的一部分，也成為了一種精神上的支持與慰藉。</w:t>
      </w:r>
      <w:r>
        <w:rPr>
          <w:sz w:val="32"/>
          <w:szCs w:val="32"/>
        </w:rPr>
        <w:t>&lt;/p&gt;&lt;p&gt;&lt;img src="/static-img/H9EMsbTdqqVc-tAbDJVSdUE9Ml131uDxAsZRL_JSz94FjIG3Q4Ssn8npEOm41SWfJ1bciebyq5H1DcCCq1qXx2ILkHjparvkLgvfxrEPOwunpiqgLe_QprQOF-kEK0ODTpojrV4O62oFwTAayuVABELhv3K8RLgH4cdLJhe_ESvDv5f_6-UxiZbEzmfyM6mPXIl9z73qlJHITV1IEvlOYg.jpg"&gt;&lt;/p&gt;&lt;p&gt;&lt;a href = "/doc/905908-</w:t>
      </w:r>
      <w:r>
        <w:rPr>
          <w:sz w:val="32"/>
          <w:szCs w:val="32"/>
        </w:rPr>
        <w:t>五零年代小娇妻的生活与挑战</w:t>
      </w:r>
      <w:r>
        <w:rPr>
          <w:sz w:val="32"/>
          <w:szCs w:val="32"/>
        </w:rPr>
        <w:t>.doc" rel="alternate" download="905908-</w:t>
      </w:r>
      <w:r>
        <w:rPr>
          <w:sz w:val="32"/>
          <w:szCs w:val="32"/>
        </w:rPr>
        <w:t>五零年代小娇妻的生活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