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世界丰富的魔法与勇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平天策的小说世界里，勇士们如何面对未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天策的小说中，我们被介绍了一个充满奇幻元素和冒险故事的世界。这个世界由无数个岛屿组成，每个岛上都有着独特的文化和历史，而这些岛屿又是环绕着一片广阔的大海。在这样的环境下，生存并非易事。</w:t>
      </w:r>
      <w:r>
        <w:rPr>
          <w:sz w:val="32"/>
          <w:szCs w:val="32"/>
        </w:rPr>
        <w:t>&lt;/p&gt;&lt;p&gt;&lt;img src="/static-img/RMh6bWDw9bMzL5mj880Pbw.jpg"&gt;&lt;/p&gt;&lt;p&gt;</w:t>
      </w:r>
      <w:r>
        <w:rPr>
          <w:sz w:val="32"/>
          <w:szCs w:val="32"/>
        </w:rPr>
        <w:t>每个勇士背后有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类不仅要面对自然界给予的考验，还要与其他种族以及邪恶势力作斗争。每个人物都是独立于主线故事情节之外，有着自己的背景故事和动机。而且，这些人物之间往往存在复杂的情感纠葛，他们需要学会如何与他人合作，同时也要保护自己免受伤害。</w:t>
      </w:r>
      <w:r>
        <w:rPr>
          <w:sz w:val="32"/>
          <w:szCs w:val="32"/>
        </w:rPr>
        <w:t>&lt;/p&gt;&lt;p&gt;&lt;img src="/static-img/9MyTMPGB9Lv8VDk8NR-oTg.png"&gt;&lt;/p&gt;&lt;p&gt;</w:t>
      </w:r>
      <w:r>
        <w:rPr>
          <w:sz w:val="32"/>
          <w:szCs w:val="32"/>
        </w:rPr>
        <w:t>魔法在这个世界扮演了怎样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是平天策小说中的重要元素之一，它不仅可以用来增强战斗力，也可以用来解决日常生活中的问题。有些勇士擅长使用火焰魔法，有些则擅长水系或土系魔法，但所有这些魔法都需要通过实践和学习来掌握，并且随着经验的积累，其能力也会逐渐提升。</w:t>
      </w:r>
      <w:r>
        <w:rPr>
          <w:sz w:val="32"/>
          <w:szCs w:val="32"/>
        </w:rPr>
        <w:t>&lt;/p&gt;&lt;p&gt;&lt;img src="/static-img/vnLC67qTX7OyZtMV3dGBDg.png"&gt;&lt;/p&gt;&lt;p&gt;</w:t>
      </w:r>
      <w:r>
        <w:rPr>
          <w:sz w:val="32"/>
          <w:szCs w:val="32"/>
        </w:rPr>
        <w:t>探索未知而不可预测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展知识领域，勇士们经常踏足未知的地方，这可能是一片丛林，一座山脉或者是一个神秘岛屿。在这里，他们会遇到各种各样的生物，从简单的野兽到高级魔兽，再到拥有智慧、语言甚至是道德观念的人型生物。探索这些地方既充满危险，也充满惊喜，因为你永远不知道接下来会发生什么。</w:t>
      </w:r>
      <w:r>
        <w:rPr>
          <w:sz w:val="32"/>
          <w:szCs w:val="32"/>
        </w:rPr>
        <w:t>&lt;/p&gt;&lt;p&gt;&lt;img src="/static-img/d_Zk-UskTQIAT_NlexMsQQ.jpg"&gt;&lt;/p&gt;&lt;p&gt;</w:t>
      </w:r>
      <w:r>
        <w:rPr>
          <w:sz w:val="32"/>
          <w:szCs w:val="32"/>
        </w:rPr>
        <w:t>友谊与忠诚对于他们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漫长旅程中，不同的人物之间建立起深厚的情谊也是非常重要的一部分。这不仅包括男女间的情感纽带，也包括不同种族间或不同职业间相互扶持的情义。因为当遭遇困难时，没有朋友可依靠，那么即使拥有最强大的力量也很难生存下去。而那些真正理解彼此、愿意为对方牺牲的人，则能够成为彼此坚固的后盾，在逆境中携手前行。</w:t>
      </w:r>
      <w:r>
        <w:rPr>
          <w:sz w:val="32"/>
          <w:szCs w:val="32"/>
        </w:rPr>
        <w:t>&lt;/p&gt;&lt;p&gt;&lt;img src="/static-img/p5H9ZUP722LQq_3FObXIu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整个平天策小说系列，我们看到的是一个关于英雄主义、友情、爱情以及个人成长的大师画卷。这一切都是围绕着一个核心主题——人类如何在面对无尽挑战时保持希望和坚韧，以及他们如何通过团结一致，最终实现自己的梦想。在这样丰富多彩又引人入胜的小说里，每一个人都能找到属于自己的位置，无论是在激烈战斗还是温馨交流中，都能体验到生命之美。</w:t>
      </w:r>
      <w:r>
        <w:rPr>
          <w:sz w:val="32"/>
          <w:szCs w:val="32"/>
        </w:rPr>
        <w:t>&lt;/p&gt;&lt;p&gt;&lt;a href = "/doc/905869-</w:t>
      </w:r>
      <w:r>
        <w:rPr>
          <w:sz w:val="32"/>
          <w:szCs w:val="32"/>
        </w:rPr>
        <w:t>平天策世界丰富的魔法与勇士冒险</w:t>
      </w:r>
      <w:r>
        <w:rPr>
          <w:sz w:val="32"/>
          <w:szCs w:val="32"/>
        </w:rPr>
        <w:t>.doc" rel="alternate" download="905869-</w:t>
      </w:r>
      <w:r>
        <w:rPr>
          <w:sz w:val="32"/>
          <w:szCs w:val="32"/>
        </w:rPr>
        <w:t>平天策世界丰富的魔法与勇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